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954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</w:rPr>
      </w:pPr>
      <w:bookmarkStart w:id="0" w:name="__RefHeading__2044_211305258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</w:rPr>
        <w:t>Uchwała Nr ….........................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</w:rPr>
        <w:t>Rady Pedagogicznej ZS w Biskupcu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</w:rPr>
        <w:t>z dnia …................r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</w:rPr>
      </w:r>
    </w:p>
    <w:p>
      <w:pPr>
        <w:pStyle w:val="Normal"/>
        <w:keepNext w:val="true"/>
        <w:tabs>
          <w:tab w:val="clear" w:pos="708"/>
          <w:tab w:val="left" w:pos="5954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mallCaps/>
          <w:sz w:val="32"/>
          <w:szCs w:val="20"/>
        </w:rPr>
      </w:pPr>
      <w:r>
        <w:rPr>
          <w:rFonts w:eastAsia="Times New Roman" w:cs="Times New Roman" w:ascii="Times New Roman" w:hAnsi="Times New Roman"/>
          <w:b/>
          <w:bCs/>
          <w:smallCaps/>
          <w:sz w:val="40"/>
          <w:szCs w:val="20"/>
        </w:rPr>
        <w:t>Statu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mallCaps/>
          <w:sz w:val="32"/>
          <w:szCs w:val="20"/>
        </w:rPr>
        <w:t>Zespołu Szkół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bCs/>
          <w:smallCaps/>
          <w:sz w:val="40"/>
          <w:szCs w:val="20"/>
        </w:rPr>
      </w:pPr>
      <w:r>
        <w:rPr>
          <w:rFonts w:eastAsia="Arial Unicode MS" w:cs="Times New Roman" w:ascii="Times New Roman" w:hAnsi="Times New Roman"/>
          <w:b/>
          <w:bCs/>
          <w:smallCaps/>
          <w:sz w:val="40"/>
          <w:szCs w:val="20"/>
        </w:rPr>
        <w:t>Branżowa Szkoła I Stop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Arial Unicode MS" w:cs="Times New Roman" w:ascii="Times New Roman" w:hAnsi="Times New Roman"/>
          <w:b/>
          <w:bCs/>
          <w:smallCaps/>
          <w:sz w:val="40"/>
          <w:szCs w:val="20"/>
        </w:rPr>
        <w:t>w Zespole Szkół w Biskupc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stawa prawna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1"/>
        </w:numPr>
        <w:spacing w:lineRule="auto" w:line="360"/>
        <w:jc w:val="both"/>
        <w:rPr>
          <w:szCs w:val="24"/>
        </w:rPr>
      </w:pPr>
      <w:r>
        <w:rPr>
          <w:szCs w:val="24"/>
        </w:rPr>
        <w:t>art. 98 Ustawy z 14 grudnia 2016 r. Prawo oświatowe (Dz. U. z 2017 r. poz. 59)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porządzenie Ministra Edukacji Narodowej z dnia 17 marca 2017 r. w sprawie ramowych statutów publicznego przedszkola oraz publicznych szkół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Dz. U. 2017 r. poz. 649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09" w:bottom="1418"/>
          <w:pgNumType w:fmt="decimal"/>
          <w:formProt w:val="false"/>
          <w:textDirection w:val="lrTb"/>
          <w:docGrid w:type="default" w:linePitch="600" w:charSpace="36864"/>
        </w:sect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ekst jednolity z </w:t>
      </w:r>
      <w:r>
        <w:rPr>
          <w:rFonts w:eastAsia="Times New Roman" w:cs="Times New Roman" w:ascii="Times New Roman" w:hAnsi="Times New Roman"/>
          <w:sz w:val="24"/>
          <w:szCs w:val="24"/>
        </w:rPr>
        <w:t>…............</w:t>
      </w:r>
    </w:p>
    <w:p>
      <w:pPr>
        <w:pStyle w:val="Footer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before="0" w:after="100"/>
            <w:ind w:left="660" w:hanging="0"/>
            <w:rPr>
              <w:rFonts w:eastAsia="Calibri" w:cs="Calibri"/>
              <w:lang w:eastAsia="pl-PL"/>
            </w:rPr>
          </w:pPr>
          <w:r>
            <w:fldChar w:fldCharType="begin"/>
          </w:r>
          <w:r>
            <w:rPr/>
            <w:instrText xml:space="preserve">TOC \o "1-9" \h</w:instrText>
          </w:r>
          <w:r>
            <w:rPr/>
            <w:fldChar w:fldCharType="separate"/>
          </w:r>
          <w:r>
            <w:rPr/>
            <w:t>Rozdział I</w:t>
            <w:tab/>
            <w:t>4</w:t>
          </w:r>
        </w:p>
        <w:p>
          <w:pPr>
            <w:pStyle w:val="Contents4"/>
            <w:rPr>
              <w:rFonts w:eastAsia="Calibri" w:cs="Calibri"/>
              <w:lang w:eastAsia="pl-PL"/>
            </w:rPr>
          </w:pPr>
          <w:r>
            <w:rPr/>
            <w:t>POSTANOWIENIA WSTĘPNE</w:t>
            <w:tab/>
            <w:t>4</w:t>
          </w:r>
        </w:p>
        <w:p>
          <w:pPr>
            <w:pStyle w:val="Contents5"/>
            <w:rPr>
              <w:rFonts w:eastAsia="Calibri" w:cs="Calibri"/>
              <w:lang w:eastAsia="pl-PL"/>
            </w:rPr>
          </w:pPr>
          <w:r>
            <w:rPr/>
            <w:t>§ 1 Ogólna charakterystyka Branżowej Szkoły I Stopnia</w:t>
            <w:tab/>
            <w:t>4</w:t>
          </w:r>
        </w:p>
        <w:p>
          <w:pPr>
            <w:pStyle w:val="Contents5"/>
            <w:rPr>
              <w:rFonts w:eastAsia="Calibri" w:cs="Calibri"/>
              <w:lang w:eastAsia="pl-PL"/>
            </w:rPr>
          </w:pPr>
          <w:r>
            <w:rPr/>
            <w:t>§ 2 Organizacja kształcenia</w:t>
            <w:tab/>
            <w:t>5</w:t>
          </w:r>
        </w:p>
        <w:p>
          <w:pPr>
            <w:pStyle w:val="Contents4"/>
            <w:rPr>
              <w:rFonts w:eastAsia="Calibri" w:cs="Calibri"/>
              <w:lang w:eastAsia="pl-PL"/>
            </w:rPr>
          </w:pPr>
          <w:r>
            <w:rPr/>
            <w:t>Rozdział II</w:t>
            <w:tab/>
            <w:t>6</w:t>
          </w:r>
        </w:p>
        <w:p>
          <w:pPr>
            <w:pStyle w:val="Contents4"/>
            <w:rPr>
              <w:rFonts w:eastAsia="Calibri" w:cs="Calibri"/>
              <w:lang w:eastAsia="pl-PL"/>
            </w:rPr>
          </w:pPr>
          <w:r>
            <w:rPr/>
            <w:t>CELE I ZADANIA BSS I</w:t>
            <w:tab/>
            <w:t>6</w:t>
          </w:r>
        </w:p>
        <w:p>
          <w:pPr>
            <w:pStyle w:val="Contents5"/>
            <w:rPr>
              <w:rFonts w:eastAsia="Calibri" w:cs="Calibri"/>
              <w:lang w:eastAsia="pl-PL"/>
            </w:rPr>
          </w:pPr>
          <w:r>
            <w:rPr/>
            <w:t>§ 3 Kształcenie i wychowanie</w:t>
            <w:tab/>
            <w:t>6</w:t>
          </w:r>
        </w:p>
        <w:p>
          <w:pPr>
            <w:pStyle w:val="Contents4"/>
            <w:rPr>
              <w:rFonts w:eastAsia="Calibri" w:cs="Calibri"/>
              <w:lang w:eastAsia="pl-PL"/>
            </w:rPr>
          </w:pPr>
          <w:r>
            <w:rPr/>
            <w:t>Rozdział III</w:t>
            <w:tab/>
            <w:t>9</w:t>
          </w:r>
        </w:p>
        <w:p>
          <w:pPr>
            <w:pStyle w:val="Contents4"/>
            <w:rPr>
              <w:rFonts w:eastAsia="Calibri" w:cs="Calibri"/>
              <w:lang w:eastAsia="pl-PL"/>
            </w:rPr>
          </w:pPr>
          <w:r>
            <w:rPr/>
            <w:t>ORGANY BSS I</w:t>
            <w:tab/>
            <w:t>9</w:t>
          </w:r>
        </w:p>
        <w:p>
          <w:pPr>
            <w:pStyle w:val="Contents5"/>
            <w:rPr>
              <w:rFonts w:eastAsia="Calibri" w:cs="Calibri"/>
              <w:lang w:eastAsia="pl-PL"/>
            </w:rPr>
          </w:pPr>
          <w:r>
            <w:rPr/>
            <w:t>§ 4 Rodzaje organów</w:t>
            <w:tab/>
            <w:t>9</w:t>
          </w:r>
        </w:p>
        <w:p>
          <w:pPr>
            <w:pStyle w:val="Contents5"/>
            <w:rPr>
              <w:rFonts w:eastAsia="Calibri" w:cs="Calibri"/>
              <w:lang w:eastAsia="pl-PL"/>
            </w:rPr>
          </w:pPr>
          <w:r>
            <w:rPr/>
            <w:t>§ 5 Dyrektor</w:t>
            <w:tab/>
            <w:t>9</w:t>
          </w:r>
        </w:p>
        <w:p>
          <w:pPr>
            <w:pStyle w:val="Contents5"/>
            <w:rPr>
              <w:rFonts w:eastAsia="Calibri" w:cs="Calibri"/>
              <w:lang w:eastAsia="pl-PL"/>
            </w:rPr>
          </w:pPr>
          <w:r>
            <w:rPr/>
            <w:t>§ 6 Rada Pedagogiczna</w:t>
            <w:tab/>
            <w:t>11</w:t>
          </w:r>
        </w:p>
        <w:p>
          <w:pPr>
            <w:pStyle w:val="Contents5"/>
            <w:rPr>
              <w:rFonts w:eastAsia="Calibri" w:cs="Calibri"/>
              <w:lang w:eastAsia="pl-PL"/>
            </w:rPr>
          </w:pPr>
          <w:r>
            <w:rPr/>
            <w:t>§ 7 Rada Rodziców</w:t>
            <w:tab/>
            <w:t>13</w:t>
          </w:r>
        </w:p>
        <w:p>
          <w:pPr>
            <w:pStyle w:val="Contents5"/>
            <w:rPr>
              <w:rFonts w:eastAsia="Calibri" w:cs="Calibri"/>
              <w:lang w:eastAsia="pl-PL"/>
            </w:rPr>
          </w:pPr>
          <w:r>
            <w:rPr/>
            <w:t>§ 8 Samorząd Uczniowski</w:t>
            <w:tab/>
            <w:t>14</w:t>
          </w:r>
        </w:p>
        <w:p>
          <w:pPr>
            <w:pStyle w:val="Contents5"/>
            <w:rPr>
              <w:rFonts w:eastAsia="Calibri" w:cs="Calibri"/>
              <w:lang w:eastAsia="pl-PL"/>
            </w:rPr>
          </w:pPr>
          <w:r>
            <w:rPr/>
            <w:t>§ 9 Współdziałanie organów BSS I i sposoby rozwiązywania spraw spornych</w:t>
            <w:tab/>
            <w:t>14</w:t>
          </w:r>
        </w:p>
        <w:p>
          <w:pPr>
            <w:pStyle w:val="Contents4"/>
            <w:rPr>
              <w:rFonts w:eastAsia="Calibri" w:cs="Calibri"/>
              <w:lang w:eastAsia="pl-PL"/>
            </w:rPr>
          </w:pPr>
          <w:r>
            <w:rPr/>
            <w:t>Rozdział IV</w:t>
            <w:tab/>
            <w:t>15</w:t>
          </w:r>
        </w:p>
        <w:p>
          <w:pPr>
            <w:pStyle w:val="Contents4"/>
            <w:rPr>
              <w:rFonts w:eastAsia="Calibri" w:cs="Calibri"/>
              <w:lang w:eastAsia="pl-PL"/>
            </w:rPr>
          </w:pPr>
          <w:r>
            <w:rPr/>
            <w:t>ORGANIZACJA BSS I</w:t>
            <w:tab/>
            <w:t>15</w:t>
          </w:r>
        </w:p>
        <w:p>
          <w:pPr>
            <w:pStyle w:val="Contents5"/>
            <w:rPr>
              <w:rFonts w:eastAsia="Calibri" w:cs="Calibri"/>
              <w:lang w:eastAsia="pl-PL"/>
            </w:rPr>
          </w:pPr>
          <w:r>
            <w:rPr/>
            <w:t>§ 10 Zasady ogólne</w:t>
            <w:tab/>
            <w:t>15</w:t>
          </w:r>
        </w:p>
        <w:p>
          <w:pPr>
            <w:pStyle w:val="Contents5"/>
            <w:rPr>
              <w:rFonts w:eastAsia="Calibri" w:cs="Calibri"/>
              <w:lang w:eastAsia="pl-PL"/>
            </w:rPr>
          </w:pPr>
          <w:r>
            <w:rPr/>
            <w:t>§ 11 Biblioteka szkolna, czytelnia i pracownie komputerowe</w:t>
            <w:tab/>
            <w:t>17</w:t>
          </w:r>
        </w:p>
        <w:p>
          <w:pPr>
            <w:pStyle w:val="Contents5"/>
            <w:rPr>
              <w:rFonts w:eastAsia="Calibri" w:cs="Calibri"/>
              <w:lang w:eastAsia="pl-PL"/>
            </w:rPr>
          </w:pPr>
          <w:r>
            <w:rPr/>
            <w:t>§ 12 Bezpieczeństwo uczniów</w:t>
            <w:tab/>
            <w:t>18</w:t>
          </w:r>
        </w:p>
        <w:p>
          <w:pPr>
            <w:pStyle w:val="Contents4"/>
            <w:rPr>
              <w:rFonts w:eastAsia="Calibri" w:cs="Calibri"/>
              <w:lang w:eastAsia="pl-PL"/>
            </w:rPr>
          </w:pPr>
          <w:r>
            <w:rPr/>
            <w:t>Rozdział V</w:t>
            <w:tab/>
            <w:t>18</w:t>
          </w:r>
        </w:p>
        <w:p>
          <w:pPr>
            <w:pStyle w:val="Contents4"/>
            <w:rPr>
              <w:rFonts w:eastAsia="Calibri" w:cs="Calibri"/>
              <w:lang w:eastAsia="pl-PL"/>
            </w:rPr>
          </w:pPr>
          <w:r>
            <w:rPr/>
            <w:t>NAUCZYCIELE I INNI PRACOWNICY BSS I</w:t>
            <w:tab/>
            <w:t>18</w:t>
          </w:r>
        </w:p>
        <w:p>
          <w:pPr>
            <w:pStyle w:val="Contents5"/>
            <w:rPr>
              <w:rFonts w:eastAsia="Calibri" w:cs="Calibri"/>
              <w:lang w:eastAsia="pl-PL"/>
            </w:rPr>
          </w:pPr>
          <w:r>
            <w:rPr/>
            <w:t>§ 13 Zasady zatrudniania</w:t>
            <w:tab/>
            <w:t>19</w:t>
          </w:r>
        </w:p>
        <w:p>
          <w:pPr>
            <w:pStyle w:val="Contents5"/>
            <w:rPr>
              <w:rFonts w:eastAsia="Calibri" w:cs="Calibri"/>
              <w:lang w:eastAsia="pl-PL"/>
            </w:rPr>
          </w:pPr>
          <w:r>
            <w:rPr/>
            <w:t>§ 14 Nauczyciele</w:t>
            <w:tab/>
            <w:t>19</w:t>
          </w:r>
        </w:p>
        <w:p>
          <w:pPr>
            <w:pStyle w:val="Contents5"/>
            <w:rPr>
              <w:rFonts w:eastAsia="Calibri" w:cs="Calibri"/>
              <w:lang w:eastAsia="pl-PL"/>
            </w:rPr>
          </w:pPr>
          <w:r>
            <w:rPr/>
            <w:t>§ 15 Nauczyciel - wychowawca</w:t>
            <w:tab/>
            <w:t>21</w:t>
          </w:r>
        </w:p>
        <w:p>
          <w:pPr>
            <w:pStyle w:val="Contents5"/>
            <w:rPr>
              <w:rFonts w:eastAsia="Calibri" w:cs="Calibri"/>
              <w:lang w:eastAsia="pl-PL"/>
            </w:rPr>
          </w:pPr>
          <w:r>
            <w:rPr/>
            <w:t>§ 16 Nauczyciel – bibliotekarz</w:t>
            <w:tab/>
            <w:t>23</w:t>
          </w:r>
        </w:p>
        <w:p>
          <w:pPr>
            <w:pStyle w:val="Contents5"/>
            <w:rPr>
              <w:rFonts w:eastAsia="Calibri" w:cs="Calibri"/>
              <w:lang w:eastAsia="pl-PL"/>
            </w:rPr>
          </w:pPr>
          <w:r>
            <w:rPr/>
            <w:t>§ 17 Nauczyciel – pedagog</w:t>
            <w:tab/>
            <w:t>26</w:t>
          </w:r>
        </w:p>
        <w:p>
          <w:pPr>
            <w:pStyle w:val="Contents4"/>
            <w:rPr>
              <w:rFonts w:eastAsia="Calibri" w:cs="Calibri"/>
              <w:lang w:eastAsia="pl-PL"/>
            </w:rPr>
          </w:pPr>
          <w:r>
            <w:rPr/>
            <w:t>Rozdział VI</w:t>
            <w:tab/>
            <w:t>31</w:t>
          </w:r>
        </w:p>
        <w:p>
          <w:pPr>
            <w:pStyle w:val="Contents4"/>
            <w:rPr>
              <w:rFonts w:eastAsia="Calibri" w:cs="Calibri"/>
              <w:lang w:eastAsia="pl-PL"/>
            </w:rPr>
          </w:pPr>
          <w:r>
            <w:rPr/>
            <w:t>UCZNIOWIE BSS I</w:t>
            <w:tab/>
            <w:t>31</w:t>
          </w:r>
        </w:p>
        <w:p>
          <w:pPr>
            <w:pStyle w:val="Contents5"/>
            <w:rPr>
              <w:rFonts w:eastAsia="Calibri" w:cs="Calibri"/>
              <w:lang w:eastAsia="pl-PL"/>
            </w:rPr>
          </w:pPr>
          <w:r>
            <w:rPr/>
            <w:t>§ 18 Prawa i obowiązki ucznia BSS I</w:t>
            <w:tab/>
            <w:t>31</w:t>
          </w:r>
        </w:p>
        <w:p>
          <w:pPr>
            <w:pStyle w:val="Contents5"/>
            <w:rPr>
              <w:rFonts w:eastAsia="Calibri" w:cs="Calibri"/>
              <w:lang w:eastAsia="pl-PL"/>
            </w:rPr>
          </w:pPr>
          <w:r>
            <w:rPr/>
            <w:t>§ 19 Nagrody, wyróżnienia i kary</w:t>
            <w:tab/>
            <w:t>35</w:t>
          </w:r>
        </w:p>
        <w:p>
          <w:pPr>
            <w:pStyle w:val="Contents4"/>
            <w:rPr>
              <w:rFonts w:eastAsia="Calibri" w:cs="Calibri"/>
              <w:lang w:eastAsia="pl-PL"/>
            </w:rPr>
          </w:pPr>
          <w:r>
            <w:rPr/>
            <w:t>Rozdział VII</w:t>
            <w:tab/>
            <w:t>40</w:t>
          </w:r>
        </w:p>
        <w:p>
          <w:pPr>
            <w:pStyle w:val="Contents4"/>
            <w:rPr>
              <w:rFonts w:eastAsia="Calibri" w:cs="Calibri"/>
              <w:lang w:eastAsia="pl-PL"/>
            </w:rPr>
          </w:pPr>
          <w:r>
            <w:rPr/>
            <w:t>PROGRAM WYCHOWAWCZO – PROFILAKTYCZNY I FORMY OPIEKI I POMOCY UCZNIOM</w:t>
            <w:tab/>
            <w:t>40</w:t>
          </w:r>
        </w:p>
        <w:p>
          <w:pPr>
            <w:pStyle w:val="Contents5"/>
            <w:rPr>
              <w:rFonts w:eastAsia="Calibri" w:cs="Calibri"/>
              <w:lang w:eastAsia="pl-PL"/>
            </w:rPr>
          </w:pPr>
          <w:r>
            <w:rPr/>
            <w:t>§ 20 Założenia ogólne programu wychowawczego</w:t>
            <w:tab/>
            <w:t>40</w:t>
          </w:r>
        </w:p>
        <w:p>
          <w:pPr>
            <w:pStyle w:val="Contents5"/>
            <w:rPr>
              <w:rFonts w:eastAsia="Calibri" w:cs="Calibri"/>
              <w:lang w:eastAsia="pl-PL"/>
            </w:rPr>
          </w:pPr>
          <w:r>
            <w:rPr/>
            <w:t>§ 21 Formy opieki i pomocy uczniom</w:t>
            <w:tab/>
            <w:t>40</w:t>
          </w:r>
        </w:p>
        <w:p>
          <w:pPr>
            <w:pStyle w:val="Contents4"/>
            <w:rPr>
              <w:rFonts w:eastAsia="Calibri" w:cs="Calibri"/>
              <w:lang w:eastAsia="pl-PL"/>
            </w:rPr>
          </w:pPr>
          <w:r>
            <w:rPr/>
            <w:t>Rozdział VIII</w:t>
            <w:tab/>
            <w:t>41</w:t>
          </w:r>
        </w:p>
        <w:p>
          <w:pPr>
            <w:pStyle w:val="Contents4"/>
            <w:rPr>
              <w:rFonts w:eastAsia="Calibri" w:cs="Calibri"/>
              <w:lang w:eastAsia="pl-PL"/>
            </w:rPr>
          </w:pPr>
          <w:r>
            <w:rPr/>
            <w:t>SZCZEGÓŁOWE ZASADY OCENIANIA</w:t>
            <w:tab/>
            <w:t>41</w:t>
          </w:r>
        </w:p>
        <w:p>
          <w:pPr>
            <w:pStyle w:val="Contents5"/>
            <w:rPr>
              <w:rFonts w:eastAsia="Calibri" w:cs="Calibri"/>
              <w:lang w:eastAsia="pl-PL"/>
            </w:rPr>
          </w:pPr>
          <w:r>
            <w:rPr/>
            <w:t>§ 22 Ogólne zasady wewnątrzszkolnego oceniania ucznia</w:t>
            <w:tab/>
            <w:t>41</w:t>
          </w:r>
        </w:p>
        <w:p>
          <w:pPr>
            <w:pStyle w:val="Contents5"/>
            <w:rPr>
              <w:rFonts w:eastAsia="Calibri" w:cs="Calibri"/>
              <w:lang w:eastAsia="pl-PL"/>
            </w:rPr>
          </w:pPr>
          <w:r>
            <w:rPr/>
            <w:t>§ 23 Zasady klasyfikowania</w:t>
            <w:tab/>
            <w:t>46</w:t>
          </w:r>
        </w:p>
        <w:p>
          <w:pPr>
            <w:pStyle w:val="Contents5"/>
            <w:rPr>
              <w:rFonts w:eastAsia="Calibri" w:cs="Calibri"/>
              <w:lang w:eastAsia="pl-PL"/>
            </w:rPr>
          </w:pPr>
          <w:r>
            <w:rPr/>
            <w:t>§ 24 Szczegółowe kryteria wystawiania ocen z zajęć edukacyjnych</w:t>
            <w:tab/>
            <w:t>48</w:t>
          </w:r>
        </w:p>
        <w:p>
          <w:pPr>
            <w:pStyle w:val="Contents5"/>
            <w:rPr>
              <w:rFonts w:eastAsia="Calibri" w:cs="Calibri"/>
              <w:lang w:eastAsia="pl-PL"/>
            </w:rPr>
          </w:pPr>
          <w:r>
            <w:rPr/>
            <w:t>§ 25 Zasady przeprowadzania egzaminu poprawkowego</w:t>
            <w:tab/>
            <w:t>49</w:t>
          </w:r>
        </w:p>
        <w:p>
          <w:pPr>
            <w:pStyle w:val="Contents5"/>
            <w:rPr>
              <w:rFonts w:eastAsia="Calibri" w:cs="Calibri"/>
              <w:lang w:eastAsia="pl-PL"/>
            </w:rPr>
          </w:pPr>
          <w:r>
            <w:rPr/>
            <w:t>§ 26 Zasady przeprowadzania egzaminu klasyfikacyjnego</w:t>
            <w:tab/>
            <w:t>51</w:t>
          </w:r>
        </w:p>
        <w:p>
          <w:pPr>
            <w:pStyle w:val="Contents5"/>
            <w:rPr>
              <w:rFonts w:eastAsia="Calibri" w:cs="Calibri"/>
              <w:lang w:eastAsia="pl-PL"/>
            </w:rPr>
          </w:pPr>
          <w:r>
            <w:rPr/>
            <w:t>§ 27 Ogólne zasady oceniania zachowania</w:t>
            <w:tab/>
            <w:t>53</w:t>
          </w:r>
        </w:p>
        <w:p>
          <w:pPr>
            <w:pStyle w:val="Contents5"/>
            <w:rPr>
              <w:rFonts w:eastAsia="Calibri" w:cs="Calibri"/>
              <w:lang w:eastAsia="pl-PL"/>
            </w:rPr>
          </w:pPr>
          <w:r>
            <w:rPr/>
            <w:t>§ 28 Szczegółowe kryteria wystawiania ocen z zachowania</w:t>
            <w:tab/>
            <w:t>55</w:t>
          </w:r>
        </w:p>
        <w:p>
          <w:pPr>
            <w:pStyle w:val="Contents5"/>
            <w:rPr>
              <w:rFonts w:eastAsia="Calibri" w:cs="Calibri"/>
              <w:lang w:eastAsia="pl-PL"/>
            </w:rPr>
          </w:pPr>
          <w:r>
            <w:rPr/>
            <w:t>§ 29 Procedura odwołania od ustalonej oceny klasyfikacyjnej z zajęć edukacyjnych i zachowania</w:t>
            <w:tab/>
            <w:t>58</w:t>
          </w:r>
        </w:p>
        <w:p>
          <w:pPr>
            <w:pStyle w:val="Contents5"/>
            <w:rPr>
              <w:rFonts w:eastAsia="Calibri" w:cs="Calibri"/>
              <w:lang w:eastAsia="pl-PL"/>
            </w:rPr>
          </w:pPr>
          <w:r>
            <w:rPr/>
            <w:t>§ 30 Warunki i tryb uzyskiwania wyższych niż przewidywane rocznych ocen klasyfikacyjnych oraz rocznej oceny zachowania</w:t>
            <w:tab/>
            <w:t>60</w:t>
          </w:r>
        </w:p>
        <w:p>
          <w:pPr>
            <w:pStyle w:val="Contents5"/>
            <w:rPr>
              <w:rFonts w:eastAsia="Calibri" w:cs="Calibri"/>
              <w:lang w:eastAsia="pl-PL"/>
            </w:rPr>
          </w:pPr>
          <w:r>
            <w:rPr/>
            <w:t>§ 31 Ewaluacja Szkolnych Zasad Oceniania</w:t>
            <w:tab/>
            <w:t>63</w:t>
          </w:r>
        </w:p>
        <w:p>
          <w:pPr>
            <w:pStyle w:val="Contents4"/>
            <w:rPr>
              <w:rFonts w:eastAsia="Calibri" w:cs="Calibri"/>
              <w:lang w:eastAsia="pl-PL"/>
            </w:rPr>
          </w:pPr>
          <w:r>
            <w:rPr/>
            <w:t>Rozdział IX</w:t>
            <w:tab/>
            <w:t>63</w:t>
          </w:r>
        </w:p>
        <w:p>
          <w:pPr>
            <w:pStyle w:val="Contents4"/>
            <w:rPr>
              <w:rFonts w:eastAsia="Calibri" w:cs="Calibri"/>
              <w:lang w:eastAsia="pl-PL"/>
            </w:rPr>
          </w:pPr>
          <w:r>
            <w:rPr/>
            <w:t>PRZYJMOWANIE UCZNIÓW</w:t>
            <w:tab/>
            <w:t>63</w:t>
          </w:r>
        </w:p>
        <w:p>
          <w:pPr>
            <w:pStyle w:val="Contents5"/>
            <w:rPr>
              <w:rFonts w:eastAsia="Calibri" w:cs="Calibri"/>
              <w:lang w:eastAsia="pl-PL"/>
            </w:rPr>
          </w:pPr>
          <w:r>
            <w:rPr/>
            <w:t>§ 32 Szczegółowe zasady rekrutacji uczniów do BSS I</w:t>
            <w:tab/>
            <w:t>63</w:t>
          </w:r>
        </w:p>
        <w:p>
          <w:pPr>
            <w:pStyle w:val="Contents4"/>
            <w:rPr>
              <w:rFonts w:eastAsia="Calibri" w:cs="Calibri"/>
              <w:lang w:eastAsia="pl-PL"/>
            </w:rPr>
          </w:pPr>
          <w:r>
            <w:rPr/>
            <w:t>Rozdział X</w:t>
            <w:tab/>
            <w:t>66</w:t>
          </w:r>
        </w:p>
        <w:p>
          <w:pPr>
            <w:pStyle w:val="Contents4"/>
            <w:rPr>
              <w:rFonts w:eastAsia="Calibri" w:cs="Calibri"/>
              <w:lang w:eastAsia="pl-PL"/>
            </w:rPr>
          </w:pPr>
          <w:r>
            <w:rPr/>
            <w:t>POMOC MATERIALNA</w:t>
            <w:tab/>
            <w:t>66</w:t>
          </w:r>
        </w:p>
        <w:p>
          <w:pPr>
            <w:pStyle w:val="Contents5"/>
            <w:rPr>
              <w:rFonts w:eastAsia="Calibri" w:cs="Calibri"/>
              <w:lang w:eastAsia="pl-PL"/>
            </w:rPr>
          </w:pPr>
          <w:r>
            <w:rPr/>
            <w:t>§ 33 Szczegółowe zasady udzielania pomocy materialnej dla uczniów BSS I</w:t>
            <w:tab/>
            <w:t>66</w:t>
          </w:r>
        </w:p>
        <w:p>
          <w:pPr>
            <w:pStyle w:val="Contents4"/>
            <w:rPr>
              <w:rFonts w:eastAsia="Calibri" w:cs="Calibri"/>
              <w:lang w:eastAsia="pl-PL"/>
            </w:rPr>
          </w:pPr>
          <w:r>
            <w:rPr/>
            <w:t>Rozdział XI</w:t>
            <w:tab/>
            <w:t>67</w:t>
          </w:r>
        </w:p>
        <w:p>
          <w:pPr>
            <w:pStyle w:val="Contents4"/>
            <w:rPr>
              <w:rFonts w:eastAsia="Calibri" w:cs="Calibri"/>
              <w:lang w:eastAsia="pl-PL"/>
            </w:rPr>
          </w:pPr>
          <w:r>
            <w:rPr/>
            <w:t>POSTANOWIENIA KOŃCOWE</w:t>
            <w:tab/>
            <w:t>67</w:t>
          </w:r>
        </w:p>
        <w:p>
          <w:pPr>
            <w:sectPr>
              <w:headerReference w:type="default" r:id="rId4"/>
              <w:footerReference w:type="default" r:id="rId5"/>
              <w:type w:val="nextPage"/>
              <w:pgSz w:w="11906" w:h="16838"/>
              <w:pgMar w:left="1418" w:right="1418" w:gutter="0" w:header="720" w:top="1418" w:footer="709" w:bottom="1418"/>
              <w:pgNumType w:fmt="decimal"/>
              <w:formProt w:val="false"/>
              <w:textDirection w:val="lrTb"/>
              <w:docGrid w:type="default" w:linePitch="600" w:charSpace="36864"/>
            </w:sectPr>
            <w:pStyle w:val="Contents5"/>
            <w:rPr>
              <w:rFonts w:eastAsia="Calibri" w:cs="Calibri"/>
              <w:lang w:eastAsia="pl-PL"/>
            </w:rPr>
          </w:pPr>
          <w:r>
            <w:rPr/>
            <w:t>§ 34 Pieczęcie i akty prawne</w:t>
            <w:tab/>
            <w:t>67</w:t>
          </w:r>
        </w:p>
        <w:p>
          <w:pPr>
            <w:pStyle w:val="Heading4"/>
            <w:numPr>
              <w:ilvl w:val="3"/>
              <w:numId w:val="18"/>
            </w:numPr>
            <w:rPr/>
          </w:pPr>
          <w:bookmarkStart w:id="1" w:name="__RefHeading__204_195818904"/>
          <w:bookmarkEnd w:id="1"/>
          <w:r>
            <w:rPr/>
            <w:t>Rozdział I</w:t>
          </w:r>
          <w:r>
            <w:rPr/>
            <w:fldChar w:fldCharType="end"/>
          </w:r>
        </w:p>
      </w:sdtContent>
    </w:sdt>
    <w:p>
      <w:pPr>
        <w:pStyle w:val="Heading4"/>
        <w:numPr>
          <w:ilvl w:val="3"/>
          <w:numId w:val="18"/>
        </w:numPr>
        <w:rPr/>
      </w:pPr>
      <w:bookmarkStart w:id="2" w:name="__RefHeading__204_195818904"/>
      <w:bookmarkStart w:id="3" w:name="__RefHeading__206_195818904"/>
      <w:bookmarkEnd w:id="2"/>
      <w:bookmarkEnd w:id="3"/>
      <w:r>
        <w:rPr/>
        <w:t>POSTANOWIENIA WSTĘPNE</w:t>
      </w:r>
    </w:p>
    <w:p>
      <w:pPr>
        <w:pStyle w:val="Heading5"/>
        <w:numPr>
          <w:ilvl w:val="4"/>
          <w:numId w:val="18"/>
        </w:numPr>
        <w:rPr/>
      </w:pPr>
      <w:bookmarkStart w:id="4" w:name="__RefHeading__208_195818904"/>
      <w:bookmarkEnd w:id="4"/>
      <w:r>
        <w:rPr/>
        <w:t>§ 1 Ogólna charakterystyka Branżowej Szkoły I Stop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Branżowa Szkoła I Stopnia w Zespole Szkół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w Biskupcu zwana dalej „BSS I”, jest szkołą publiczną. </w:t>
      </w:r>
      <w:r>
        <w:rPr>
          <w:rFonts w:eastAsia="Times New Roman" w:cs="Times New Roman" w:ascii="Times New Roman" w:hAnsi="Times New Roman"/>
          <w:sz w:val="24"/>
          <w:szCs w:val="24"/>
        </w:rPr>
        <w:t>Szkoła prowadzi klasy dotychczasowej Zasadniczej Szkoły Zawodowej.</w:t>
      </w:r>
    </w:p>
    <w:p>
      <w:pPr>
        <w:pStyle w:val="Normal"/>
        <w:numPr>
          <w:ilvl w:val="0"/>
          <w:numId w:val="6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iedziba BSS I: 11-300 Biskupiec, ul. Chrobrego 13.</w:t>
      </w:r>
    </w:p>
    <w:p>
      <w:pPr>
        <w:pStyle w:val="Normal"/>
        <w:numPr>
          <w:ilvl w:val="0"/>
          <w:numId w:val="6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Jednostką samorządu terytorialnego prowadzącą BSS I jest Powiat Olsztyński , Plac Bema 5, 10-516 Olsztyn</w:t>
      </w:r>
    </w:p>
    <w:p>
      <w:pPr>
        <w:pStyle w:val="Normal"/>
        <w:numPr>
          <w:ilvl w:val="0"/>
          <w:numId w:val="6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zkoła jest zlokalizowana na nieruchomości położonej w Biskupcu, przy ul. Bolesława Chrobrego 13, oznaczonej w ewidencji gruntów obrębu 4 miasta Biskupiec numerem działki 241/1, która została przekazana w trwały zarząd Zespołowi Szkół w Biskupcu.</w:t>
      </w:r>
    </w:p>
    <w:p>
      <w:pPr>
        <w:pStyle w:val="Normal"/>
        <w:numPr>
          <w:ilvl w:val="0"/>
          <w:numId w:val="6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adzór pedagogiczny nad BSS I sprawuje Warmińsko – Mazurski Kurator Oświaty w Olsztynie.</w:t>
      </w:r>
    </w:p>
    <w:p>
      <w:pPr>
        <w:pStyle w:val="Normal"/>
        <w:numPr>
          <w:ilvl w:val="0"/>
          <w:numId w:val="6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BSS I kształci uczniów w zawodach: sprzedawca, kucharz, fryzjer, ślusarz, mechanik samochodowy. Dyrektor może w porozumieniu z organem prowadzącym szkołę i po uzyskaniu opinii Powiatowej Rady Zatrudnienia oraz Wojewódzkiej Rady Zatrudnienia, zmieniać lub wprowadzać nowe zawody.</w:t>
      </w:r>
    </w:p>
    <w:p>
      <w:pPr>
        <w:pStyle w:val="Normal"/>
        <w:numPr>
          <w:ilvl w:val="0"/>
          <w:numId w:val="6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odstawą prawną działalności BSS I jest akt o jego utworzeniu oraz niniejszy statut.</w:t>
      </w:r>
    </w:p>
    <w:p>
      <w:pPr>
        <w:pStyle w:val="Normal"/>
        <w:numPr>
          <w:ilvl w:val="0"/>
          <w:numId w:val="6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BSS I może pozyskiwać dodatkowe środki na finansowanie niektórych form działalności statutowej z dotacji, z dobrowolnych wpłat rodziców uczniów, a także z zysków uzyskanych z działalności gospodarczej, wynajmu lub dzierżawy nieruchomości.</w:t>
      </w:r>
    </w:p>
    <w:p>
      <w:pPr>
        <w:pStyle w:val="Normal"/>
        <w:numPr>
          <w:ilvl w:val="0"/>
          <w:numId w:val="6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asady prowadzenia przez BSS I gospodarki finansowej i materialnej oraz zasady prowadzenia i przechowywania właściwej BSS I dokumentacji określają odrębne przepisy.</w:t>
      </w:r>
    </w:p>
    <w:p>
      <w:pPr>
        <w:pStyle w:val="Normal"/>
        <w:numPr>
          <w:ilvl w:val="0"/>
          <w:numId w:val="6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BSS I gwarantuje wszystkim uczniom równe prawa bez względu na narodowość, pochodzenie społeczne, wyznanie, status społeczny czy warunki zdrowotne.</w:t>
      </w:r>
    </w:p>
    <w:p>
      <w:pPr>
        <w:pStyle w:val="Normal"/>
        <w:numPr>
          <w:ilvl w:val="0"/>
          <w:numId w:val="6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BSS I stwarza uczniom optymalne warunki dla ich intelektualnego, kulturalnego, emocjonalnego i fizycznego rozwoju.</w:t>
      </w:r>
    </w:p>
    <w:p>
      <w:pPr>
        <w:pStyle w:val="Normal"/>
        <w:numPr>
          <w:ilvl w:val="0"/>
          <w:numId w:val="6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azwa Branżowej Szkoły I Stopnia jest używana w pełnym brzmieniu: Zespół Szkół w Biskupcu Branżowa Szkoła I Stopnia. Można używać nazwy skróconej: BSS I w Biskupcu.</w:t>
      </w:r>
    </w:p>
    <w:p>
      <w:pPr>
        <w:pStyle w:val="Normal"/>
        <w:numPr>
          <w:ilvl w:val="0"/>
          <w:numId w:val="6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lekroć w dalszej części statutu będzie mowa 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a)  </w:t>
      </w:r>
      <w:r>
        <w:rPr>
          <w:rFonts w:eastAsia="Times New Roman" w:cs="Times New Roman" w:ascii="Times New Roman" w:hAnsi="Times New Roman"/>
          <w:sz w:val="24"/>
          <w:szCs w:val="24"/>
        </w:rPr>
        <w:t>uczniach – należy przez to rozumieć młodzież kształcącą się w klasach Branżowej Szkoły I stopnia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az w klasach dotychczasowej Zasadniczej Szkoły Zawodow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b) rodzicach uczniów, należy przez to rozumieć także ich prawnych opiekunów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) Dyrektorze, należy przez to rozumieć Dyrektora Zespołu Szkół w Biskupc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) BSS I, należy rozumieć Branżową Szkołę I Stopnia w Zespole Szkół w Biskupcu oraz klasy Zasadniczej Szkoły Zawodowej.</w:t>
      </w:r>
    </w:p>
    <w:p>
      <w:pPr>
        <w:pStyle w:val="Normal"/>
        <w:numPr>
          <w:ilvl w:val="0"/>
          <w:numId w:val="6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lekroć w dalszej części statutu będzie mowa o dzienniku, należy przez to rozumieć dziennik papierowy i dziennik elektroniczny.</w:t>
      </w:r>
    </w:p>
    <w:p>
      <w:pPr>
        <w:pStyle w:val="Normal"/>
        <w:numPr>
          <w:ilvl w:val="0"/>
          <w:numId w:val="6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 BSS I może funkcjonować dziennik papierowy, dziennik elektroniczny lub oba dzienniki jednocześnie. Decyzję o tym podejmuje Dyrektor wraz z Radą Pedagogiczną za zgodą organu prowadząc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Heading5"/>
        <w:numPr>
          <w:ilvl w:val="4"/>
          <w:numId w:val="18"/>
        </w:numPr>
        <w:rPr/>
      </w:pPr>
      <w:bookmarkStart w:id="5" w:name="__RefHeading__210_195818904"/>
      <w:bookmarkEnd w:id="5"/>
      <w:r>
        <w:rPr/>
        <w:t>§ 2 Organizacja kształc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BSS I jest szkołą publiczną, na podbudowie gimnazjum z 3 – letnim cyklem kształcenia a po okresie wygaszenia na podbudowie szkoły podstawowej z 8 – letnim cyklem kształcenia, której ukończenie umożliwia uzyskanie dyplomu potwierdzającego kwalifikacje zawodowe po zdaniu egzaminu.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rzedmiot działalności BSS I: Edukacja, w tym działalność podstawowa: Branżowa Szkoła I Stopnia kod 85.32.B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Każdy rok kształcenia w BSS I podzielony jest na 2 semestry.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Szczegółowe zasady oceniania, klasyfikowania i promowania określa rozdz. VIII statutu. 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 trakcie cyklu kształcenia uczniom BSS I wystawia się na zakończenie roku szkolnego świadectwo ukończenia klasy.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a zakończenie cyklu kształcenia uczniom BSS I wystawia się świadectwo ukończenia szkoły, a po zdaniu egzaminu potwierdzającego kwalifikacje zawodowe dyplom.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asady przeprowadzania egzaminów potwierdzających kwalifikacje zawodowe określają odrębne przepisy.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łodzież w wieku do 18 lat podlega z mocy ustawy obowiązkowi nauki.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 przypadku rozwiązania stosunku pracy z uczniem BSS I, ma on obowiązek, przedłożyć nową umowę Dyrektorowi, w przeciągu 14 dni od dnia rozwiązania pod groźbą skreślenia z listy uczniów. W szczególnych przypadkach, Dyrektor może przedłużyć termin, o którym mowa w zdaniu pierwszym, z zastrzeżeniem obowiązku uczestniczenia w zajęciach.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zczegółowe zasady rekrutacji do BSS I określa rozdział IX statu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Heading4"/>
        <w:numPr>
          <w:ilvl w:val="3"/>
          <w:numId w:val="18"/>
        </w:numPr>
        <w:rPr/>
      </w:pPr>
      <w:bookmarkStart w:id="6" w:name="__RefHeading__212_195818904"/>
      <w:bookmarkEnd w:id="6"/>
      <w:r>
        <w:rPr/>
        <w:t>Rozdział II</w:t>
      </w:r>
    </w:p>
    <w:p>
      <w:pPr>
        <w:pStyle w:val="Heading4"/>
        <w:numPr>
          <w:ilvl w:val="3"/>
          <w:numId w:val="18"/>
        </w:numPr>
        <w:rPr>
          <w:sz w:val="20"/>
        </w:rPr>
      </w:pPr>
      <w:bookmarkStart w:id="7" w:name="__RefHeading__214_195818904"/>
      <w:bookmarkEnd w:id="7"/>
      <w:r>
        <w:rPr/>
        <w:t>CELE I ZADANIA BSS 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5"/>
        <w:numPr>
          <w:ilvl w:val="4"/>
          <w:numId w:val="18"/>
        </w:numPr>
        <w:rPr/>
      </w:pPr>
      <w:bookmarkStart w:id="8" w:name="__RefHeading__216_195818904"/>
      <w:bookmarkEnd w:id="8"/>
      <w:r>
        <w:rPr/>
        <w:t>§ 3 Kształcenie i wychowa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BSS I umożliwia zdobywanie wiedzy i umiejętności niezbędnych do uzyskania świadectwa ukończenia BSS I i egzaminu potwierdzającego zdobycie kwalifikacji zawodowych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Realizuje Szkolny Zestaw Programów Nauczania ustalony dla każdego cyklu kształcenia na podstawie wybranych programów nauczania opartych o podstawy programowe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Organizuje i prowadzi nadobowiązkowe zajęcia edukacyjne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możliwia rozwijanie indywidualnych zainteresowań uczniów i czynnie wspiera ich udział we wszelkiego rodzaju konkursach i olimpiadach przedmiotowych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BSS I, jako ogniwo systemu oświaty w nauczaniu i wychowaniu kieruje się zasadami zawartymi w Konstytucji Rzeczpospolitej Polskiej, a także zasadami zawartymi w Powszechnej Deklaracji Praw Człowieka, Międzynarodowej Konwencji o Prawach Dziecka i Międzynarodowym Pakcie Praw Obywatelskich i Politycznych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Kształci uczniów zgodnie z ich uzdolnieniami, zainteresowaniami oraz celami i zasadami systemu oświaty Rzeczpospolitej Polskiej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pełnia funkcję dydaktyczną, wychowawczą i opiekuńczą tworząc warunki niezbędne uczniom dla ich rozwoju, wypełniania obowiązków rodzinnych i obywatelskich w oparciu o zasady demokracji, tolerancji, sprawiedliwości i wolności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Kształtuje postawy poszanowania dla polskiego dziedzictwa kulturalnego przy jednoczesnym otwarciu na wartości kultury Europy i świat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czy wrażliwości społecznej i estetycznej uczniów, ich sprawności fizycznej, a także nawyków dbania o rozwój fizyczny i właściwą organizację czasu wolnego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Kształci postawy dialogu, umiejętności słuchania innych, tolerancji ich poglądów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Kultywuje tradycje i obrzędy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powszechnia wiedzę ekologiczną i kształtuje właściwe postawy wobec problemu środowisk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Kształtuje postawy interaktywne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Rozbudza motywację do poznawania kultury regionu oraz kształtuje tożsamość kulturową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Kształtuje umiejętności pracy w zespole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Rozwija umiejętności skutecznego komunikowania się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Kształtuje kulturę osobistą i kulturę zawodową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Realizuje programy nauczania uwzględniające obowiązkowe podstawy programowe z przedmiotów zgodnie z ramowym planem nauczani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worzy warunki do realizacji celów edukacyjnych przez różnorodność procesu dydaktycznego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tosuje w procesie dydaktycznym aktywizujące metody nauczani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możliwia zdobywanie wiedzy i umiejętności niezbędnych do uzyskania kwalifikacji potwierdzonych świadectwem ukończenia BSS I i dyplomem potwierdzającym zdobycie kwalifikacji zawodowych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możliwia uczniom korzystanie z nowoczesnych źródeł informacji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rzygotowuje uczniów do samodzielnego zdobywania wiedzy i umiejętności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tosuje ustalone zasady oceniania, klasyfikowania i promowania uczniów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rzygotowuje młodzież do świadomego planowania kariery zawodowej i aktywnego uczestnictwa w rynku pracy – w szczególności poprzez organizację wewnątrzszkolnego systemu doradztwa zawodowego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twarza możliwości aktywnego uczestnictwa w różnych formach życia kulturalnego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odejmuje działania promujące uczniów aktywnych i szczególnie uzdolnionych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trzymuje prozdrowotne i bezpieczne warunki pracy ucznia i nauczyciel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tosuje zapobieganie i szeroką profilaktykę niedostosowania i patologii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dziela uczniom pomocy psychologicznej i pedagogicznej – ze szczególnym nastawieniem na działania zapobiegawcze ujęte w Programie Wychowawczo - Profilaktycznym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Realizuje ewentualne programy i harmonogramy działań związanych z poprawą efektywności kształcenia lub wychowania, które zatwierdza Rada Pedagogiczna, a opiniuje Rada Rodziców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) Realizuje program wychowawczy oraz program profilaktyki dostosowany do potrzeb rozwojowych uczniów, oraz potrzeb środowiska, którego cele i zadania w szczegółowy sposób określa uchwalony przez Radę Rodziców w porozumieniu z Radą Pedagogiczną, Program Profilaktyczno - Wychowawczy obejmujący uczniów BSS I w całym cyklu kształcenia, w ramach, którego m.in.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możliwia uczniom podtrzymywanie ich poczucia tożsamości narodowej, etnicznej, językowej i religijnej, kładąc przy tym nacisk na utrwalenie w tym względzie toleranc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rganizuje lub wspiera uczestnictwo uczniów w różnych imprezach kulturalnych, rozrywkowych, sportowych i turystycznych oraz programach profilaktycz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awiązuje kontakty ze szkołami różnych państw europejskich oraz organizuje okresowe spotkania uczniów BSS I z uczniami tych szkół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kreśla sposób organizowania opieki nad dziećmi niepełnosprawnym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względnienia funkcjonujące w szkole zasady bezpieczeństwa oraz zasady promocji i ochrony zdrowia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b) Treści i działania o charakterze profilaktycznym ujęte w Programie Profilaktyczno - Wychowawczym dostosowane zostały do potrzeb rozwojowych uczniów, przygotowane w oparciu o przeprowadzoną diagnozę potrzeb i problemów występujących w danej społeczności szkolnej. Program został skierowany do uczniów, nauczycieli i rodziców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) Umożliwia absolwentom dokonanie świadomego wyboru dalszego kierunku kształcenia lub zawodu poprzez organizację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potkań i zajęć z pracownikami naukowymi wyższych uczeln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potkań z pracownikami biur pracy, zakładów pracy, firm marketingowych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b) Szczegóły funkcjonowania systemu doradztwa zawodowego określa Wewnątrzszkolny System Doradztwa Zawodowego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Sprawuje opiekę nad uczniami odpowiednio do ich potrzeb i możliwości. 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dziela uczniom pomocy w razie trudności w nauce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udziela uczniom pomocy psychologicznej i pedagogicznej, 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możliwia spożywanie posiłków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a opracowany system pomocy materialnej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asady i tryb przyznawania pomocy materialnej określone zostały w rozdziale X statutu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twarza odpowiednie warunki nauczania uczniom niepełnosprawnym – zgodnie z Programem Profilaktyczno - Wychowawczym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la możliwości najefektywniejszego realizowania wszystkich celów i zadań BSS I kształtuje swoje środowisko dydaktyczno-wychowawcze odpowiednio do warunków BSS I, a przede wszystkim do potrzeb uczniów. W ramach tego BSS I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odporządkowuje całą swoją strukturę organizacyjną wyłącznie dydaktyczno-wychowawczym celom i zadaniom, kierując się przy tym dobrem uczniów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atrudnia wyłącznie nauczycieli z wysokimi kwalifikacjami pedagogicznymi przestrzegających podstawowych zasad moralnych i etycznych oraz spełniających odpowiednie warunki zdrowotne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atrudnia kompetentnych i kulturalnych pracowników administracji i obsługi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a wypracowane systemy:</w:t>
      </w:r>
    </w:p>
    <w:p>
      <w:pPr>
        <w:pStyle w:val="Normal"/>
        <w:numPr>
          <w:ilvl w:val="2"/>
          <w:numId w:val="2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onitorowania i diagnozowania zachowań uczniów,</w:t>
      </w:r>
    </w:p>
    <w:p>
      <w:pPr>
        <w:pStyle w:val="Normal"/>
        <w:numPr>
          <w:ilvl w:val="2"/>
          <w:numId w:val="2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nformowania i konsultowania z rodzicami zachowania uczniów i postępów w nauce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ele i zadania statutowe BSS I realizuje we współpracy z rodzicami, środowiskiem, tworząc optymalne warunki prowadzenia działalności dydaktycznej, wychowawczej i opiekuńczej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Heading4"/>
        <w:numPr>
          <w:ilvl w:val="3"/>
          <w:numId w:val="18"/>
        </w:numPr>
        <w:rPr/>
      </w:pPr>
      <w:bookmarkStart w:id="9" w:name="__RefHeading__218_195818904"/>
      <w:bookmarkEnd w:id="9"/>
      <w:r>
        <w:rPr/>
        <w:t>Rozdział III</w:t>
      </w:r>
    </w:p>
    <w:p>
      <w:pPr>
        <w:pStyle w:val="Heading4"/>
        <w:numPr>
          <w:ilvl w:val="3"/>
          <w:numId w:val="18"/>
        </w:numPr>
        <w:rPr>
          <w:sz w:val="24"/>
        </w:rPr>
      </w:pPr>
      <w:bookmarkStart w:id="10" w:name="__RefHeading__220_195818904"/>
      <w:bookmarkEnd w:id="10"/>
      <w:r>
        <w:rPr/>
        <w:t>ORGANY BSS 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Heading5"/>
        <w:numPr>
          <w:ilvl w:val="4"/>
          <w:numId w:val="18"/>
        </w:numPr>
        <w:rPr/>
      </w:pPr>
      <w:bookmarkStart w:id="11" w:name="__RefHeading__222_195818904"/>
      <w:bookmarkEnd w:id="11"/>
      <w:r>
        <w:rPr/>
        <w:t>§ 4 Rodzaje organów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rganami BSS I są:</w:t>
      </w:r>
    </w:p>
    <w:p>
      <w:pPr>
        <w:pStyle w:val="Normal"/>
        <w:widowControl w:val="false"/>
        <w:numPr>
          <w:ilvl w:val="1"/>
          <w:numId w:val="6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yrektor,</w:t>
      </w:r>
    </w:p>
    <w:p>
      <w:pPr>
        <w:pStyle w:val="Normal"/>
        <w:widowControl w:val="false"/>
        <w:numPr>
          <w:ilvl w:val="1"/>
          <w:numId w:val="6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Rada Pedagogiczna,</w:t>
      </w:r>
    </w:p>
    <w:p>
      <w:pPr>
        <w:pStyle w:val="Normal"/>
        <w:widowControl w:val="false"/>
        <w:numPr>
          <w:ilvl w:val="1"/>
          <w:numId w:val="6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amorząd Uczniowski,</w:t>
      </w:r>
    </w:p>
    <w:p>
      <w:pPr>
        <w:pStyle w:val="Normal"/>
        <w:widowControl w:val="false"/>
        <w:numPr>
          <w:ilvl w:val="1"/>
          <w:numId w:val="6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Rada Rodziców.</w:t>
      </w:r>
    </w:p>
    <w:p>
      <w:pPr>
        <w:pStyle w:val="Heading5"/>
        <w:numPr>
          <w:ilvl w:val="4"/>
          <w:numId w:val="18"/>
        </w:numPr>
        <w:rPr/>
      </w:pPr>
      <w:bookmarkStart w:id="12" w:name="__RefHeading__224_195818904"/>
      <w:bookmarkEnd w:id="12"/>
      <w:r>
        <w:rPr/>
        <w:t>§ 5 Dyrektor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yrektorem jest Dyrektor Zespołu Szkół w Biskupcu, zwany dalej Dyrektorem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yrektor wykonuje swoje obowiązki w ramach kompetencji określonych ustawą. Dyrektor w szczególności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kieruje bieżącą działalnością dydaktyczno-wychowawczą i opiekuńczą BSS I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prawuje nadzór pedagogiczny nad działalnością nauczycieli i wychowawców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rzewodniczy Radzie Pedagogicznej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realizuje uchwały Rady Pedagogicznej. Wstrzymuje wykonanie uchwały Rady Pedagogicznej, które są niezgodne z obowiązującym prawem, powiadamia o tym fakcie organ sprawujący nadzór pedagogiczny i organ prowadzący BSS I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owierza nauczycielom pełnienie funkcji przewodniczących komisji przedmiotowych i odwołuje ich z tych funkcji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atrudnia i zwalnia innych pracowników BSS I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ysponuje finansami BSS I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pracowuje arkusz organizacji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ba o powierzone mienie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okonuje oceny pracy nauczycieli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realizuje pozostałe zadania wynikające z ustawy – Karta Nauczyciela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kontroluje spełnianie obowiązku nauki i wydaje decyzje administracyjne w zakresie zezwolenia na realizację obowiązku nauki poza BSS I i przeprowadzania egzaminu klasyfikacyjnego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reprezentuje BSS I na zewnątrz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spółpracuje z Radą Pedagogiczną i Samorządem Uczniowskim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rozstrzyga sprawy sporne i konfliktowe pomiędzy organami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rzestrzega postanowień Statutu i podejmuje decyzje w sprawie rodzajów nagród i kar stosowanych wobec uczniów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odejmuje decyzje o zawieszeniu zajęć dydaktycznych z zachowaniem warunków określonych przepisami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a wniosek rodziców, po zasięgnięciu opinii Rady Pedagogicznej i publicznej poradni psychologiczno-pedagogicznej, może zezwolić uczniowi na indywidualny program lub tok nauki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rowadzi dokumentację pedagogiczną zgodnie z odrębnymi przepisami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odejmuje działania organizacyjne umożliwiające obrót używanymi podręcznikami, który odbywa się co najmniej raz w roku szkolnym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twarza warunki do działania w szkole: wolontariuszy, stowarzyszeń i innych organizacji, w szczególności organizacji, których celem statutowym jest działalność wychowawcza lub rozszerzanie i wzbogacanie form działalności dydaktycznej, wychowawczej i opiekuńczej szkoły lub placówki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 celu sprawniejszego działania wolontariuszy (z grup nieformalnych lub formalnych) na terenie szkoły lub działającymi poza nią, którymi są uczniowie BSS I, Dyrektor powołuje do życia Zespół ds. wolontariatu w Zespole Szkół w Biskupcu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espół ds. wolontariatu podlega zapisom statutu określającym zasady funkcjonowania zespołów powoływanych przez Dyrektora oraz zobowiązany jest do dostarczania do ostatniego dnia września założeń wspierających działania wolontariackie w szkole na kolejny rok szkolny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 celu sprawnego kierowania Dyrektor, zasięgając opinii organu prowadzącego BSS I i Rady Pedagogicznej, tworzy stanowisko wicedyrektora i inne stanowiska kierownicze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asady tworzenia stanowisk, o których mowa w ust. 3 określa ustawa i organ prowadzący. Liczba i rodzaje tych stanowisk muszą być odpowiednie do aktualnych potrzeb BSS I i możliwości finansowych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o każdego utworzonego stanowiska Dyrektor sporządza zakres obowiązków i kompetencji. O zakresie obowiązków i kompetencji Dyrektor informuje Radę Pedagogiczną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bsada stanowisk należy do wyłącznej kompetencji Dyrektora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odaje do publicznej wiadomości do 31 marca każdego roku szkolnego zestaw programów nauczania i podręczników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o zasięgnięciu opinii Rady Pedagogicznej Dyrektor może wprowadzić obowiązek noszenia przez uczniów na terenie szkoły jednolitego stroju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Heading5"/>
        <w:numPr>
          <w:ilvl w:val="4"/>
          <w:numId w:val="18"/>
        </w:numPr>
        <w:rPr/>
      </w:pPr>
      <w:bookmarkStart w:id="13" w:name="__RefHeading__226_195818904"/>
      <w:bookmarkEnd w:id="13"/>
      <w:r>
        <w:rPr/>
        <w:t>§ 6 Rada Pedagogiczn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Rada Pedagogiczna jest kolegialnym organem BSS I. W jej skład wchodzą wszyscy nauczyciele BSS I. </w:t>
      </w:r>
    </w:p>
    <w:p>
      <w:pPr>
        <w:pStyle w:val="Normal"/>
        <w:widowControl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1a.</w:t>
        <w:tab/>
        <w:t>Rada Pedagogiczna BSS I może obradować wspólnie z innymi Radami Pedagogicznymi szkół wchodzących w skład Zespołu Szkół w Biskupcu.</w:t>
      </w:r>
    </w:p>
    <w:p>
      <w:pPr>
        <w:pStyle w:val="Normal"/>
        <w:widowControl w:val="false"/>
        <w:numPr>
          <w:ilvl w:val="0"/>
          <w:numId w:val="6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Rada Pedagogiczna działa zgodnie z uchwalonym przez nią regulaminem.</w:t>
      </w:r>
    </w:p>
    <w:p>
      <w:pPr>
        <w:pStyle w:val="Normal"/>
        <w:widowControl w:val="false"/>
        <w:numPr>
          <w:ilvl w:val="0"/>
          <w:numId w:val="6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 zebraniach Rady Pedagogicznej mogą także brać udział, z głosem doradczym, osoby zapraszane przez jej przewodniczącego za zgodą lub na wniosek Rady Pedagogicznej, w tym przedstawiciele stowarzyszeń i innych organizacji, w szczególności organizacji harcerskich, których celem statutowym jest działalność wychowawcza lub rozszerzanie i wzbogacanie form działalności dydaktycznej, wychowawczej i opiekuńczej szkoły lub placówki.</w:t>
      </w:r>
    </w:p>
    <w:p>
      <w:pPr>
        <w:pStyle w:val="Normal"/>
        <w:widowControl w:val="false"/>
        <w:numPr>
          <w:ilvl w:val="0"/>
          <w:numId w:val="6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Rada Pedagogiczna, spośród przedstawionych przez nauczycieli programów nauczania, zatwierdza w drodze uchwały, po zasięgnięciu opinii Rady Rodziców, szkolny zestaw programów nauczania, biorąc pod uwagę możliwości uczniów.</w:t>
      </w:r>
    </w:p>
    <w:p>
      <w:pPr>
        <w:pStyle w:val="Normal"/>
        <w:widowControl w:val="false"/>
        <w:numPr>
          <w:ilvl w:val="0"/>
          <w:numId w:val="6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zkolny zestaw programów nauczania obowiązuje przez trzy lata szkolne.</w:t>
      </w:r>
    </w:p>
    <w:p>
      <w:pPr>
        <w:pStyle w:val="Normal"/>
        <w:widowControl w:val="false"/>
        <w:numPr>
          <w:ilvl w:val="0"/>
          <w:numId w:val="6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 uzasadnionych przypadkach, Rada Pedagogiczna, na wniosek nauczyciela lub Rady Rodziców, może dokonać zmian w szkolnym zestawie programów nauczania z tym, że zmiana w tych zestawach nie może nastąpić w trakcie roku szkolnego.</w:t>
      </w:r>
    </w:p>
    <w:p>
      <w:pPr>
        <w:pStyle w:val="Normal"/>
        <w:widowControl w:val="false"/>
        <w:numPr>
          <w:ilvl w:val="0"/>
          <w:numId w:val="6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Posiedzenia Rady Pedagogicznej odbywają się co najmniej dwa razy w roku szkolnym i są zwoływane: </w:t>
      </w:r>
    </w:p>
    <w:p>
      <w:pPr>
        <w:pStyle w:val="Normal"/>
        <w:widowControl w:val="false"/>
        <w:numPr>
          <w:ilvl w:val="1"/>
          <w:numId w:val="6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 inicjatywy przewodniczącego Rady Pedagogicznej,</w:t>
      </w:r>
    </w:p>
    <w:p>
      <w:pPr>
        <w:pStyle w:val="Normal"/>
        <w:widowControl w:val="false"/>
        <w:numPr>
          <w:ilvl w:val="1"/>
          <w:numId w:val="6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a wniosek organu sprawującego nadzór pedagogiczny,</w:t>
      </w:r>
    </w:p>
    <w:p>
      <w:pPr>
        <w:pStyle w:val="Normal"/>
        <w:widowControl w:val="false"/>
        <w:numPr>
          <w:ilvl w:val="1"/>
          <w:numId w:val="6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na wniosek organu prowadzącego BSS I, </w:t>
      </w:r>
    </w:p>
    <w:p>
      <w:pPr>
        <w:pStyle w:val="Normal"/>
        <w:widowControl w:val="false"/>
        <w:numPr>
          <w:ilvl w:val="1"/>
          <w:numId w:val="6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a wniosek 1/3 jej członków.</w:t>
      </w:r>
    </w:p>
    <w:p>
      <w:pPr>
        <w:pStyle w:val="Normal"/>
        <w:widowControl w:val="false"/>
        <w:numPr>
          <w:ilvl w:val="0"/>
          <w:numId w:val="6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osiedzenia Rady Pedagogicznej są protokołowane. Jej uchwały mają charakter aktu prawnego i są podejmowane zwykłą większością głosów w obecności, co najmniej 2/3 członków.</w:t>
      </w:r>
    </w:p>
    <w:p>
      <w:pPr>
        <w:pStyle w:val="Normal"/>
        <w:widowControl w:val="false"/>
        <w:numPr>
          <w:ilvl w:val="0"/>
          <w:numId w:val="6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złonkowie Rady Pedagogicznej są zobowiązani do nieujawniania spraw omawianych na jej posiedzeniach.</w:t>
      </w:r>
    </w:p>
    <w:p>
      <w:pPr>
        <w:pStyle w:val="Normal"/>
        <w:widowControl w:val="false"/>
        <w:numPr>
          <w:ilvl w:val="0"/>
          <w:numId w:val="6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 ramach swoich kompetencji Rada Pedagogiczna:</w:t>
      </w:r>
    </w:p>
    <w:p>
      <w:pPr>
        <w:pStyle w:val="Normal"/>
        <w:widowControl w:val="false"/>
        <w:numPr>
          <w:ilvl w:val="1"/>
          <w:numId w:val="6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atwierdza plan pracy BSS I,</w:t>
      </w:r>
    </w:p>
    <w:p>
      <w:pPr>
        <w:pStyle w:val="Normal"/>
        <w:widowControl w:val="false"/>
        <w:numPr>
          <w:ilvl w:val="1"/>
          <w:numId w:val="6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atwierdza wyniki klasyfikacji i promocji uczniów,</w:t>
      </w:r>
    </w:p>
    <w:p>
      <w:pPr>
        <w:pStyle w:val="Normal"/>
        <w:widowControl w:val="false"/>
        <w:numPr>
          <w:ilvl w:val="1"/>
          <w:numId w:val="6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odejmuje uchwały w sprawie innowacji i eksperymentów pedagogicznych,</w:t>
      </w:r>
    </w:p>
    <w:p>
      <w:pPr>
        <w:pStyle w:val="Normal"/>
        <w:widowControl w:val="false"/>
        <w:numPr>
          <w:ilvl w:val="1"/>
          <w:numId w:val="6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odejmuje uchwały w sprawie przeniesienia ucznia do innej szkoły lub skreślenia go z listy uczniów,</w:t>
      </w:r>
    </w:p>
    <w:p>
      <w:pPr>
        <w:pStyle w:val="Normal"/>
        <w:widowControl w:val="false"/>
        <w:numPr>
          <w:ilvl w:val="1"/>
          <w:numId w:val="6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stala organizację doskonalenia zawodowego nauczycieli,</w:t>
      </w:r>
    </w:p>
    <w:p>
      <w:pPr>
        <w:pStyle w:val="Normal"/>
        <w:widowControl w:val="false"/>
        <w:numPr>
          <w:ilvl w:val="1"/>
          <w:numId w:val="6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ystępuje z umotywowanym wnioskiem do organu prowadzącego o odwołanie z funkcji dyrektora lub wicedyrektora,</w:t>
      </w:r>
    </w:p>
    <w:p>
      <w:pPr>
        <w:pStyle w:val="Normal"/>
        <w:widowControl w:val="false"/>
        <w:numPr>
          <w:ilvl w:val="1"/>
          <w:numId w:val="6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eleguje dwóch przedstawicieli do komisji konkursowej na stanowisko Dyrektora,</w:t>
      </w:r>
    </w:p>
    <w:p>
      <w:pPr>
        <w:pStyle w:val="Normal"/>
        <w:widowControl w:val="false"/>
        <w:numPr>
          <w:ilvl w:val="1"/>
          <w:numId w:val="6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piniuje tygodniowy rozkład zajęć,</w:t>
      </w:r>
    </w:p>
    <w:p>
      <w:pPr>
        <w:pStyle w:val="Normal"/>
        <w:widowControl w:val="false"/>
        <w:numPr>
          <w:ilvl w:val="1"/>
          <w:numId w:val="6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piniuje projekt planu finansowego BSS I,</w:t>
      </w:r>
    </w:p>
    <w:p>
      <w:pPr>
        <w:pStyle w:val="Normal"/>
        <w:widowControl w:val="false"/>
        <w:numPr>
          <w:ilvl w:val="1"/>
          <w:numId w:val="6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piniuje propozycje Dyrektora w sprawach przydziału nauczycielom stałych prac i zajęć, opiniuje wnioski Dyrektora o przyznanie nauczycielom odznaczeń, nagród i wyróżnień,</w:t>
      </w:r>
    </w:p>
    <w:p>
      <w:pPr>
        <w:pStyle w:val="Normal"/>
        <w:widowControl w:val="false"/>
        <w:numPr>
          <w:ilvl w:val="1"/>
          <w:numId w:val="6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rzygotowuje projekt statutu BSS I i zmian w statucie,</w:t>
      </w:r>
    </w:p>
    <w:p>
      <w:pPr>
        <w:pStyle w:val="Normal"/>
        <w:widowControl w:val="false"/>
        <w:numPr>
          <w:ilvl w:val="1"/>
          <w:numId w:val="6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ykonuje kompetencje przewidziane dla rady szkoły zgodnie z § 52 ust. 2 ustawy o systemie oświaty.</w:t>
      </w:r>
    </w:p>
    <w:p>
      <w:pPr>
        <w:pStyle w:val="Normal"/>
        <w:widowControl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Heading5"/>
        <w:numPr>
          <w:ilvl w:val="4"/>
          <w:numId w:val="18"/>
        </w:numPr>
        <w:rPr/>
      </w:pPr>
      <w:bookmarkStart w:id="14" w:name="__RefHeading__228_195818904"/>
      <w:bookmarkEnd w:id="14"/>
      <w:r>
        <w:rPr/>
        <w:t>§ 7 Rada Rodziców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 BSS I działa Rada Rodziców stanowiąca reprezentację rodziców uczniów BSS 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1a.</w:t>
      </w:r>
      <w:r>
        <w:rPr>
          <w:rFonts w:eastAsia="Calibri" w:cs="Times New Roman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0"/>
        </w:rPr>
        <w:t>Rada Rodziców BSS I wchodzi w skład Rady Rodziców Zespołu Szkół w Biskupcu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o podstawowych zadań (kompetencji) Rady Rodziców należy w szczególności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ystępowanie z wnioskami i opiniami dotyczącymi wszystkich spraw BSS I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spółpraca z Dyrektorem, Radą Pedagogiczną w rozwiązywaniu spraw szkoły i uczniów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rganizowanie działalności kulturalnej na rzecz uczniów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piniowanie stażu nauczyciela ubiegającego się o kolejny stopień awansu zawodowego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Rada Rodziców, w celu wspierania działalności statutowej BSS I, gromadzi fundusze z dobrowolnych składek rodziców i innych źródeł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Rada Rodziców prowadzi swoją działalność w oparciu o własny regulamin, który nie może być sprzeczny ze statutem BSS I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 skład Rady Rodziców wchodzą po jednym przedstawicielu Rad Oddziałowych, wybranych w tajnych wyborach przez zebranie rodziców danego oddziału. Wybory takie odbywają się we wrześniu, na pierwszym zebraniu rodziców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Rada Rodziców: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chwala w porozumieniu z Radą Pedagogiczną program wychowawczy szkoły oraz program profilaktyki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piniuje program i harmonogram poprawy efektywności kształcenia lub wychowania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piniuje projekt planu finansowego składanego przez Dyrektora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piniuje szkolne zestawy programów nauczania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 uzasadnionych przypadkach Rada Rodziców może wnioskować o dokonanie zmian w szkolnym zestawie programów nauczania i w szkolnym zestawie podręczników z tym, że zmiana ta nie może odbyć się w trakcie roku szkolnego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Jeżeli Rada Rodziców w terminie 30 dni od dnia rozpoczęcia roku szkolnego nie uzyska porozumienia z Radą Pedagogiczną w sprawie szkolnego programu wychowawczego i profilaktycznego, program ten ustala Dyrektor w uzgodnieniu z organem sprawującym nadzór pedagogiczny. Program ustalony przez Dyrektora obowiązuje do czasu uchwalenia programu przez Radę Rodziców w porozumieniu z Radą Pedagogiczną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zczegółowe zasady funkcjonowania Rady Rodziców określa Regulamin Rady Rodziców Zespołu Szkół w Biskupcu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Heading5"/>
        <w:numPr>
          <w:ilvl w:val="4"/>
          <w:numId w:val="18"/>
        </w:numPr>
        <w:rPr/>
      </w:pPr>
      <w:bookmarkStart w:id="15" w:name="__RefHeading__230_195818904"/>
      <w:bookmarkEnd w:id="15"/>
      <w:r>
        <w:rPr/>
        <w:t>§ 8 Samorząd Uczniowski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amorząd Uczniowski jest organem przedstawicielskim uczniów BSS I, a podstawą jego działalności jest statut BSS I i zgodny z nim Regulamin Samorządu Uczniowskiego, zatwierdzony przez ogół uczniów.</w:t>
      </w:r>
    </w:p>
    <w:p>
      <w:pPr>
        <w:pStyle w:val="Normal"/>
        <w:widowControl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1a. Samorząd Uczniowski BSS I wchodzi w skład Samorządu Uczniowskiego Zespołu Szkół.</w:t>
      </w:r>
    </w:p>
    <w:p>
      <w:pPr>
        <w:pStyle w:val="Normal"/>
        <w:widowControl w:val="false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Regulamin Samorządu Uczniowskiego musi w szczególności określać: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trukturę, liczebność i kadencję Samorządu Uczniowskiego,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asady wybierania i działania organów samorządu.</w:t>
      </w:r>
    </w:p>
    <w:p>
      <w:pPr>
        <w:pStyle w:val="Normal"/>
        <w:widowControl w:val="false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amorząd Uczniowski reprezentuje interesy uczniów w zakresie: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ceniania, klasyfikowania i promowania,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form i metod sprawdzania wiadomości i umiejętności.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rawa do jawnej i umotywowanej oceny postępów w nauce i zachowaniu.</w:t>
      </w:r>
    </w:p>
    <w:p>
      <w:pPr>
        <w:pStyle w:val="Normal"/>
        <w:widowControl w:val="false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amorząd Uczniowski może opiniować pracę nauczyciela ocenianego aktualnie przez Dyrektora.</w:t>
      </w:r>
    </w:p>
    <w:p>
      <w:pPr>
        <w:pStyle w:val="Normal"/>
        <w:widowControl w:val="false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amorząd może przedstawiać Radzie Pedagogicznej i Dyrektorowi wnioski i opinie w zakresie takich praw ucznia, jak: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rawo do zapoznania się uczniów z programem nauczania, z jego treścią, celami i stawianymi wymaganiami,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rawo do organizacji życia szkolnego,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rawo do organizowania działalności kulturalnej, sportowej oraz rozrywkowej zgodnie z własnymi potrzebami i możliwościami organizacyjnymi,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rawo do wyboru nauczyciela pełniącego rolę opiekuna Samorządu Uczniowskiego,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a wniosek Dyrektora, opiniuje wniosek wychowawcy na temat skreślenia ucznia z listy uczniów BSS I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Heading5"/>
        <w:numPr>
          <w:ilvl w:val="4"/>
          <w:numId w:val="18"/>
        </w:numPr>
        <w:rPr/>
      </w:pPr>
      <w:bookmarkStart w:id="16" w:name="__RefHeading__232_195818904"/>
      <w:bookmarkEnd w:id="16"/>
      <w:r>
        <w:rPr/>
        <w:t>§ 9 Współdziałanie organów BSS I i sposoby rozwiązywania spraw spornych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yrektor jest przedstawicielem i przewodniczącym Rady Pedagogicznej, w związku z tym wykonuje jej uchwały, o ile są zgodne z prawem i tak:</w:t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strzymuje wykonanie uchwał sprzecznych z prawem, powiadamiając o tym fakcie organ sprawujący nadzór pedagogiczny i organ prowadzący BSS I,</w:t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rozstrzyga sprawy sporne wśród członków Rady Pedagogicznej, </w:t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reprezentuje interesy Rady Pedagogicznej na zewnątrz i dba o jej autorytet,</w:t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bezpośrednio współpracuje ze społecznymi organami BSS I, tj. Radą Rodziców i Samorządem Uczniowskim,</w:t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rzyjmuje wnioski i bada skargi dotyczące nauczycieli i pracowników niepedagogicznych,</w:t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jest negocjatorem w sytuacjach konfliktowych pomiędzy nauczycielem a rodzicem,</w:t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ba o przestrzeganie postanowień zawartych w statucie,</w:t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 swej działalności kieruje się zasadą partnerstwa i obiektywizmu,</w:t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wnoszone sprawy rozstrzyga z zachowaniem prawa oraz dobra publicznego, </w:t>
        <w:br/>
        <w:t>w związku z tym wydaje zalecenia wszystkim statutowym organom BSS I, jeżeli działalność tych organów narusza interesy BSS I i nie służy rozwojowi jej uczniów.</w:t>
      </w:r>
    </w:p>
    <w:p>
      <w:pPr>
        <w:pStyle w:val="Normal"/>
        <w:widowControl w:val="false"/>
        <w:numPr>
          <w:ilvl w:val="0"/>
          <w:numId w:val="6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 celu zapewnienia współdziałania rodziców i nauczycieli w sprawach kształcenia i wychowania młodzieży BSS I organizuje:</w:t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e wrześniu, zebrania informacyjne dla rodziców wszystkich klas,</w:t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wywiadówki dla rodziców wszystkich klas po klasyfikacji śródrocznej, </w:t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w ciągu roku szkolnego spotkania indywidualne dla zainteresowanych rodziców </w:t>
        <w:br/>
        <w:t>z poszczególnymi nauczycielami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Heading4"/>
        <w:numPr>
          <w:ilvl w:val="3"/>
          <w:numId w:val="18"/>
        </w:numPr>
        <w:rPr/>
      </w:pPr>
      <w:bookmarkStart w:id="17" w:name="__RefHeading__234_195818904"/>
      <w:bookmarkEnd w:id="17"/>
      <w:r>
        <w:rPr/>
        <w:t>Rozdział IV</w:t>
      </w:r>
    </w:p>
    <w:p>
      <w:pPr>
        <w:pStyle w:val="Heading4"/>
        <w:numPr>
          <w:ilvl w:val="3"/>
          <w:numId w:val="18"/>
        </w:numPr>
        <w:rPr>
          <w:sz w:val="24"/>
        </w:rPr>
      </w:pPr>
      <w:bookmarkStart w:id="18" w:name="__RefHeading__236_195818904"/>
      <w:bookmarkEnd w:id="18"/>
      <w:r>
        <w:rPr/>
        <w:t xml:space="preserve"> </w:t>
      </w:r>
      <w:r>
        <w:rPr/>
        <w:t>ORGANIZACJA BSS I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Heading5"/>
        <w:numPr>
          <w:ilvl w:val="4"/>
          <w:numId w:val="18"/>
        </w:numPr>
        <w:rPr/>
      </w:pPr>
      <w:bookmarkStart w:id="19" w:name="__RefHeading__238_195818904"/>
      <w:bookmarkEnd w:id="19"/>
      <w:r>
        <w:rPr/>
        <w:t>§ 10 Zasady ogóln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ermin rozpoczynania i kończenia zajęć dydaktyczno-wychowawczych, przerw świątecznych oraz ferii zimowych i letnich określają przepisy w sprawie organizacji roku szkolnego.</w:t>
      </w:r>
    </w:p>
    <w:p>
      <w:pPr>
        <w:pStyle w:val="Normal"/>
        <w:widowControl w:val="false"/>
        <w:numPr>
          <w:ilvl w:val="0"/>
          <w:numId w:val="4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zczegółową organizację nauczania, wychowania i opieki w danym roku szkolnym określa arkusz organizacji BSS I opracowany przez Dyrektora, z uwzględnieniem szkolnego planu nauczania do dnia 30 kwietnia każdego roku. Arkusz organizacji BSS I zatwierdza organ prowadzący szkołę do dnia 31 maja danego roku.</w:t>
      </w:r>
    </w:p>
    <w:p>
      <w:pPr>
        <w:pStyle w:val="Normal"/>
        <w:widowControl w:val="false"/>
        <w:numPr>
          <w:ilvl w:val="0"/>
          <w:numId w:val="4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 arkuszu organizacji BSS I zamieszcza się w szczególności: liczbę pracowników BSS I łącznie z liczbą stanowisk kierowniczych, ogólną liczbę godzin zajęć edukacyjnych oraz liczbę godzin zajęć prowadzonych przez poszczególnych nauczycieli finansowanych ze środków przydzielonych przez organ prowadzący.</w:t>
      </w:r>
    </w:p>
    <w:p>
      <w:pPr>
        <w:pStyle w:val="Normal"/>
        <w:widowControl w:val="false"/>
        <w:numPr>
          <w:ilvl w:val="0"/>
          <w:numId w:val="4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odstawową jednostką organizacyjną BSS I jest oddział złożony z uczniów, którzy w jednorocznym kursie nauki danego roku uczą się wszystkich obowiązkowych zajęć edukacyjnych, określonych planem nauczania zgodnym z odpowiednim ramowym planem nauczania i Szkolnym Zestawem Programów Nauczania.</w:t>
      </w:r>
    </w:p>
    <w:p>
      <w:pPr>
        <w:pStyle w:val="Normal"/>
        <w:widowControl w:val="false"/>
        <w:numPr>
          <w:ilvl w:val="0"/>
          <w:numId w:val="4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Liczba oddziałów uzależniona jest od limitów określonych przez organ prowadzący.</w:t>
      </w:r>
    </w:p>
    <w:p>
      <w:pPr>
        <w:pStyle w:val="Normal"/>
        <w:widowControl w:val="false"/>
        <w:numPr>
          <w:ilvl w:val="0"/>
          <w:numId w:val="4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odział na grupy jest obowiązkowy:</w:t>
      </w:r>
    </w:p>
    <w:p>
      <w:pPr>
        <w:pStyle w:val="Normal"/>
        <w:widowControl w:val="false"/>
        <w:numPr>
          <w:ilvl w:val="1"/>
          <w:numId w:val="49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a zajęciach z języków obcych i informatyki w oddziałach, a w przypadku języków obcych także w zespołach międzyoddziałowych, liczących więcej niż 24 uczniów,</w:t>
      </w:r>
    </w:p>
    <w:p>
      <w:pPr>
        <w:pStyle w:val="Normal"/>
        <w:widowControl w:val="false"/>
        <w:numPr>
          <w:ilvl w:val="1"/>
          <w:numId w:val="49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a nie więcej niż połowie obowiązkowych zajęć edukacyjnych z zakresu kształcenia ogólnego, dla których z treści programu nauczania wynika konieczność prowadzenia ćwiczeń, w tym laboratoryjnych – w oddziałach liczących więcej niż 30 uczniów,</w:t>
      </w:r>
    </w:p>
    <w:p>
      <w:pPr>
        <w:pStyle w:val="Normal"/>
        <w:widowControl w:val="false"/>
        <w:numPr>
          <w:ilvl w:val="1"/>
          <w:numId w:val="49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ajęcia z wychowania fizycznego są prowadzone w grupach liczących od 12 do 26 uczniów, w grupach koedukacyjnych, dopuszcza się tworzenie grup międzyoddziałowych lub, w wyjątkowych przypadkach, grup międzyklasowych.</w:t>
      </w:r>
    </w:p>
    <w:p>
      <w:pPr>
        <w:pStyle w:val="Normal"/>
        <w:widowControl w:val="false"/>
        <w:numPr>
          <w:ilvl w:val="1"/>
          <w:numId w:val="49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a zajęciach wymienionych w pkt. 2, w przypadku oddziałów liczących odpowiednio nie więcej niż 30 uczniów lub nie więcej niż 24 na zajęciach wymienionych w pkt. 1 podziału na grupy można dokonywać za zgodą organu prowadzącego BSS I.</w:t>
      </w:r>
    </w:p>
    <w:p>
      <w:pPr>
        <w:pStyle w:val="Normal"/>
        <w:widowControl w:val="false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rganizację zajęć edukacyjnych określa tygodniowy rozkład zajęć ustalony przez Dyrektora na podstawie zatwierdzonego arkusza organizacji, z uwzględnieniem zasad ochrony zdrowia i higieny pracy.</w:t>
      </w:r>
    </w:p>
    <w:p>
      <w:pPr>
        <w:pStyle w:val="Normal"/>
        <w:widowControl w:val="false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Organizację zajęć rewalidacyjno – wychowawczych tworzy się zgodnie z Rozporządzeniem MEN </w:t>
      </w:r>
      <w:r>
        <w:rPr>
          <w:rFonts w:cs="Times New Roman" w:ascii="Times New Roman" w:hAnsi="Times New Roman"/>
          <w:bCs/>
          <w:sz w:val="24"/>
        </w:rPr>
        <w:t>z dnia 28 sierpnia 2017 r. w sprawie zasad udzielania i organizacji pomocy psychologiczno-pedagogicznej w publicznych przedszkolach, szkołach i placówkach oraz Rozporządzeniem MEN z dnia 28 sierpnia 2017 w sprawie warunków organizowania kształcenia, wychowania i opieki dla dzieci i młodzieży niepełnosprawnych, niedostosowanych społecznie i zagrożonych niedostosowaniem społecznym.</w:t>
      </w:r>
    </w:p>
    <w:p>
      <w:pPr>
        <w:pStyle w:val="Normal"/>
        <w:widowControl w:val="false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odstawową formą pracy BSS I są zajęcia dydaktyczne i wychowawcze prowadzone w systemie klasowo-lekcyjnym.</w:t>
      </w:r>
    </w:p>
    <w:p>
      <w:pPr>
        <w:pStyle w:val="Normal"/>
        <w:widowControl w:val="false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Godzina lekcyjna trwa 45 minut. W uzasadnionych przypadkach dopuszcza się prowadzenie zajęć edukacyjnych w innym wymiarze, nie dłuższym jednak niż 60 min, zachowując ogólny tygodniowy czas zajęć ustalony w tygodniowym rozkładzie zajęć.</w:t>
      </w:r>
    </w:p>
    <w:p>
      <w:pPr>
        <w:pStyle w:val="Normal"/>
        <w:widowControl w:val="false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bowiązkowe zajęcia edukacyjne prowadzone poza systemem klasowo - lekcyjnym w grupach oddziałowych lub międzyoddziałowych mogą być organizowane również w szóstym dniu tygodnia.</w:t>
      </w:r>
    </w:p>
    <w:p>
      <w:pPr>
        <w:pStyle w:val="Normal"/>
        <w:widowControl w:val="false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 oddziale uczniowie uczą się wszystkich obowiązkowych zajęć edukacyjnych określonych programem nauczania danego oddziału.</w:t>
      </w:r>
    </w:p>
    <w:p>
      <w:pPr>
        <w:pStyle w:val="Normal"/>
        <w:widowControl w:val="false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ajęcia edukacyjne w ramach kształcenia w zawodzie, odbywają się na podstawie umowy o kształcenie w zawodzie (mającej charakter umowy o pracę w celu przygotowania do zawodu) podpisanej między uczniem reprezentowanym przez opiekuna prawnego a pracodawcą.</w:t>
      </w:r>
    </w:p>
    <w:p>
      <w:pPr>
        <w:pStyle w:val="Normal"/>
        <w:widowControl w:val="false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yrektor może tworzyć oddziały o różnych zawodach z tym, że zajęcia edukacyjne kształcenia zawodowego będą odbywać się oddzielnie dla każdego z zawodów.</w:t>
      </w:r>
    </w:p>
    <w:p>
      <w:pPr>
        <w:pStyle w:val="Normal"/>
        <w:widowControl w:val="false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BSS I organizuje w ramach planu zajęć dydaktycznych naukę religii dla uczniów, których rodzice lub sami uczniowie wyrażają takie życzenie, po osiągnięciu pełnoletniości o uczestnictwie w lekcjach religii decydują sami uczniowie.  Dyrektor w drodze zarządzenia określa wzór druku o chęci uczestnictwa w zajęciach religii lub etyki.</w:t>
      </w:r>
    </w:p>
    <w:p>
      <w:pPr>
        <w:pStyle w:val="Normal"/>
        <w:widowControl w:val="false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czniowie nieobjęci nauką wychowania do życia w rodzinie, religii lub etyki, których rodzice świadomie z niej rezygnują, mają zapewnioną opiekę na terenie BSS I, z wyjątkiem zajęcia wychowania do życia w rodzinie, religii lub etyki wypadającej na pierwszej lub ostatniej lekcji.</w:t>
      </w:r>
    </w:p>
    <w:p>
      <w:pPr>
        <w:pStyle w:val="Normal"/>
        <w:widowControl w:val="false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raktyczna nauka zawodu, w tym praktyki zawodowe odbywają się w zakładach pracy, w których uczniowie odbywają praktyk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Heading5"/>
        <w:numPr>
          <w:ilvl w:val="4"/>
          <w:numId w:val="18"/>
        </w:numPr>
        <w:rPr/>
      </w:pPr>
      <w:bookmarkStart w:id="20" w:name="__RefHeading__240_195818904"/>
      <w:bookmarkEnd w:id="20"/>
      <w:r>
        <w:rPr/>
        <w:t>§ 11 Biblioteka szkolna, czytelnia i pracownie komputerow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czniowie BSS I korzystają z zasobów biblioteki szkolnej, czytelni i pracowni komputerowych wspólnych dla wszystkich uczniów Zespołu Szkół.   Pracownie te służą realizacji potrzeb i zainteresowań uczniów, zadań dydaktyczno – wychowawczych, doskonalenia warsztatu pracy nauczycieli i wiedzy o regionie.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kreślone wyżej pracownie szkolne funkcjonują zgodnie z właściwym im regulaminem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o nich należy w szczególności: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dostępnianie zbiorów bibliotecznych uczniom, nauczycielom i innym pracownikom BSS I w czasie zajęć lekcyjnych i po ich zakończeniu,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dostępnianie sprzętu komputerowego i pomoc w posługiwaniu się nim,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rowadzenie specjalistycznych zajęć edukacyjnych (bibliotecznych, czytelniczych, komputerowych),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gromadzenie i ewidencjonowanie zbiorów bibliotecznych,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spółpraca z nauczycielami, uczniami i rodzicami w zakresie analizowania potrzeb i zainteresowań czytelniczych,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spółpraca z innymi instytucjami i podmiotami: Biblioteka Miejska, Powiatowa Biblioteka Pedagogiczna, przedszkola, szkoły podstawowe, gimnazja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Heading5"/>
        <w:numPr>
          <w:ilvl w:val="4"/>
          <w:numId w:val="18"/>
        </w:numPr>
        <w:rPr/>
      </w:pPr>
      <w:bookmarkStart w:id="21" w:name="__RefHeading__242_195818904"/>
      <w:bookmarkEnd w:id="21"/>
      <w:r>
        <w:rPr/>
        <w:t>§ 12 Bezpieczeństwo uczniów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ad bezpieczeństwem uczniów czuwają i są odpowiedzialni nauczyciele BSS I: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 czasie lekcji – nauczyciel prowadzący lekcję,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 czasie przerw między lekcjami – nauczyciel dyżurujący,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 czasie zbiorowych i zorganizowanych zajęć poza BSS I – nauczyciel i ustalony opiekun,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 czasie wolnej godziny pomiędzy lekcjami – zasady zachowania określa zarządzenie Dyrektora.</w:t>
      </w:r>
    </w:p>
    <w:p>
      <w:pPr>
        <w:pStyle w:val="Normal"/>
        <w:widowControl w:val="false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asady, organizacja i harmonogram dyżurów w czasie przerw między lekcjami określa Dyrektor.</w:t>
      </w:r>
    </w:p>
    <w:p>
      <w:pPr>
        <w:pStyle w:val="Normal"/>
        <w:widowControl w:val="false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ieobecnego nauczyciela zastępuje na lekcji i na dyżurze między lekcyjnym inny nauczyciel wyznaczony przez Dyrektora.</w:t>
      </w:r>
    </w:p>
    <w:p>
      <w:pPr>
        <w:pStyle w:val="Normal"/>
        <w:widowControl w:val="false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asady organizowania wycieczek szkolnych i sprawowania w czasie ich trwania opieki nad uczniami określają odrębne przepisy.</w:t>
      </w:r>
    </w:p>
    <w:p>
      <w:pPr>
        <w:pStyle w:val="Normal"/>
        <w:widowControl w:val="false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BSS I zapewnia opiekę nad uczniami w czasie wszystkich imprez organizowanych na terenie BSS 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Heading4"/>
        <w:numPr>
          <w:ilvl w:val="3"/>
          <w:numId w:val="18"/>
        </w:numPr>
        <w:rPr/>
      </w:pPr>
      <w:bookmarkStart w:id="22" w:name="__RefHeading__244_195818904"/>
      <w:bookmarkEnd w:id="22"/>
      <w:r>
        <w:rPr/>
        <w:t>Rozdział V</w:t>
      </w:r>
    </w:p>
    <w:p>
      <w:pPr>
        <w:pStyle w:val="Heading4"/>
        <w:numPr>
          <w:ilvl w:val="3"/>
          <w:numId w:val="18"/>
        </w:numPr>
        <w:rPr>
          <w:sz w:val="24"/>
        </w:rPr>
      </w:pPr>
      <w:bookmarkStart w:id="23" w:name="__RefHeading__246_195818904"/>
      <w:bookmarkEnd w:id="23"/>
      <w:r>
        <w:rPr/>
        <w:t>NAUCZYCIELE I INNI PRACOWNICY BSS I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Heading5"/>
        <w:numPr>
          <w:ilvl w:val="4"/>
          <w:numId w:val="18"/>
        </w:numPr>
        <w:rPr/>
      </w:pPr>
      <w:bookmarkStart w:id="24" w:name="__RefHeading__248_195818904"/>
      <w:bookmarkEnd w:id="24"/>
      <w:r>
        <w:rPr/>
        <w:t>§ 13 Zasady zatrudni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 BSS I zatrudnia się nauczycieli oraz pracowników ekonomicznych, administracyjnych, technicznych i obsługi.</w:t>
      </w:r>
    </w:p>
    <w:p>
      <w:pPr>
        <w:pStyle w:val="Normal"/>
        <w:numPr>
          <w:ilvl w:val="0"/>
          <w:numId w:val="6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szystkich pracowników, o których mowa w ust. 1, zatrudnia i zwalnia Dyrektor, kierując się przy tym: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dpowiednimi zasadami określonymi odrębnymi przepisami,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realnymi potrzebami i możliwościami finansowymi BSS I,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bieżącą oceną ich pracy i postawą etyczno-moralną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yrektor sporządza zakres czynności dla pracownika zatrudnionego na określonym stanowisku i zakres ten stanowi załącznik do odpowiedniej umowy o pracę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Heading5"/>
        <w:numPr>
          <w:ilvl w:val="4"/>
          <w:numId w:val="18"/>
        </w:numPr>
        <w:rPr/>
      </w:pPr>
      <w:bookmarkStart w:id="25" w:name="__RefHeading__250_195818904"/>
      <w:bookmarkEnd w:id="25"/>
      <w:r>
        <w:rPr/>
        <w:t>§ 14 Nauczyciel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auczyciel prowadzi pracę edukacyjną, wychowawczą i opiekuńczą i jest odpowiedzialny, za jakość tej pracy oraz za powierzonych jego opiece uczniów.</w:t>
      </w:r>
    </w:p>
    <w:p>
      <w:pPr>
        <w:pStyle w:val="Normal"/>
        <w:widowControl w:val="false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rawa nauczycieli określają przepisy Karty Nauczyciela i Kodeksu Pracy.</w:t>
      </w:r>
    </w:p>
    <w:p>
      <w:pPr>
        <w:pStyle w:val="Normal"/>
        <w:widowControl w:val="false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o podstawowych zadań i obowiązków nauczyciela w szczególności należy: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rawidłowy przebieg prowadzonego przez niego procesu edukacyjnego i wychowawczego (w tym wybranie odpowiedniego programu nauczania i opracowanie planu jego realizacji),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bałość o życie, zdrowie i bezpieczeństwo uczniów BSS I,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spieranie rozwoju intelektualnego i psychofizycznego uczniów, ich zdolności i zainteresowań,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bezstronne i obiektywne ocenianie uczniów oraz sprawiedliwe ich traktowanie, kierowanie się obiektywizmem w ocenie uczniów oraz sprawiedliwe ścisłe przestrzeganie zasad wewnątrzszkolnego systemu oceniania,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dzielanie uczniom pomocy w przezwyciężaniu ich ewentualnych niepowodzeń szkolnych i życiowych,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bałość o pomoce dydaktyczne i sprzęt szkolny,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oskonalenie swoich umiejętności dydaktycznych, wychowawczych, opiekuńczych i podnoszenie poziomu wiedzy merytorycznej,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ystematyczne i rzetelne przygotowanie się do prowadzenia każdego typu zajęć oraz ich realizowania zgodnie z tygodniowym rozkładem i zasadami współczesnej dydaktyki,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yrabianie umiejętności obiektywnego wartościowania i oceniania poznawanych faktów, wydarzeń, zjawisk i procesów,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kształtowanie postawy moralnej, odpowiedzialności, aktywności, godności własnej i szacunku dla godności innych,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dkrywanie i rozwijanie uzdolnień i zainteresowań ucznia, jego samodzielności w zdobywaniu i pogłębianiu wiedzy teoretycznej i praktycznej,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worzenie warunków sprzyjających akceptowaniu każdego ucznia, ukazywanie tkwiących w nim możliwości, zapewnienie poczucia bezpieczeństwa, wzajemnego poszanowania i zaufania,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rzygotowanie ucznia do wykonywania obowiązków zawodowych,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banie o zdrowie i bezpieczeństwo młodzieży.</w:t>
      </w:r>
    </w:p>
    <w:p>
      <w:pPr>
        <w:pStyle w:val="Normal"/>
        <w:widowControl w:val="false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auczyciele danego przedmiotu lub nauczyciele grupy przedmiotów pokrewnych tworzą zespoły przedmiotowe.</w:t>
      </w:r>
    </w:p>
    <w:p>
      <w:pPr>
        <w:pStyle w:val="Normal"/>
        <w:widowControl w:val="false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racą zespołu przedmiotowego kieruje przewodniczący powołany przez Dyrektora.</w:t>
      </w:r>
    </w:p>
    <w:p>
      <w:pPr>
        <w:pStyle w:val="Normal"/>
        <w:widowControl w:val="false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ele i zadania zespołu przedmiotowego obejmują:</w:t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organizowanie współpracy nauczycieli dla uzgodnienia sposobów realizacji programu nauczania, korelowanie treści nauczania przedmiotów pokrewnych, a także uzgadnianie decyzji w sprawie wyboru programu nauczania,</w:t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spólne opracowanie szczegółowych kryteriów oceniania uczniów oraz sposobów badania wyników nauczania,</w:t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rganizowanie wewnątrzszkolnego doskonalenia zawodowego oraz doradztwa metodycznego dla początkujących nauczycieli,</w:t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spółdziałanie w organizowaniu pracowni przedmiotowych i w uzupełnianiu ich wyposażenia, wspólne opiniowanie przygotowanych w szkole autorskich, innowacyjnych i eksperymentalnych programów nauczania,</w:t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ymiana doświadczeń, pomoc koleżeńska oraz opracowywanie zadań i przedsięwzięć wynikających z planu pracy BSS I.</w:t>
      </w:r>
    </w:p>
    <w:p>
      <w:pPr>
        <w:pStyle w:val="Normal"/>
        <w:widowControl w:val="false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espół przedmiotowy zobowiązany jest do dokumentowania swojej pracy i składania z niej okresowych sprawozdań na posiedzeniu Rady Pedagogicznej.</w:t>
      </w:r>
    </w:p>
    <w:p>
      <w:pPr>
        <w:pStyle w:val="Normal"/>
        <w:widowControl w:val="false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auczyciel ma prawo korzystać w swojej pracy z pomocy merytorycznej i metodycznej ze strony Dyrektora, innych nauczycieli oraz instytucji doradczych i metodycznych.</w:t>
      </w:r>
    </w:p>
    <w:p>
      <w:pPr>
        <w:pStyle w:val="Normal"/>
        <w:widowControl w:val="false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auczyciel początkujący ma prawo do pomocy merytorycznej i metodycznej ze strony Dyrektora i Rady Pedagogicznej. Dyrektor przydziela nauczycielowi opiekuna, który takiej pomocy udziela.</w:t>
      </w:r>
    </w:p>
    <w:p>
      <w:pPr>
        <w:pStyle w:val="Normal"/>
        <w:widowControl w:val="false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yrektor zapewnia nauczycielom możliwość uczestniczenia w konferencjach metodycznych oraz organizuje szkoleniowe posiedzenia Rady Pedagogicznej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apewnia niezbędną literaturę oraz czasopisma metodyczne i pedagogiczne w miarę posiadanych środków finansowych.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yrektor może tworzyć Zespoły Wychowawcze lub inne zespoły problemowo-zadaniowe. Pracą takiego zespołu kieruje przewodniczący powołany przez Dyrektora, na wniosek danego zespołu.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auczyciel jest zobowiązany do przestrzegania wszystkich zasad zawartych w wewnątrzszkolnych zasadach oceniania i w statucie szkoły.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auczyciel zobowiązany jest do prawidłowego prowadzenia dokumentacji pedagogicznej, terminowych wpisów do dziennika lekcyjnego, terminowego obliczania frekwencji, sprawdzania obecności na swoich zajęciach edukacyjnych i odznaczania spóźnień i nieobecności uczniów.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auczyciel wybiera program nauczania oraz podręcznik spośród programów i podręczników dopuszczonych do użytku szkolnego. Wybrany program nauczania oraz podręcznik nauczyciel przedstawia Radzie Pedagogicznej.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auczyciel ma obowiązek pełnienia dyżurów w czasie przerw, przed lekcjami i po lekcjach zgodnie z planem dyżurów.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Każdy nauczyciel zatrudniony w BSS I jest członkiem Rady Pedagogicznej.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auczyciele religii zatrudnieni są w BSS I na wniosek odpowiednich władz kościelnych.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BSS I może przyjmować studentów szkół wyższych w celu odbycia przez nich praktyk pedagogicznych. Dyrektor przyjmując praktykantów, przydziela im właściwego opiekuna spośród nauczycieli BSS 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Heading5"/>
        <w:numPr>
          <w:ilvl w:val="4"/>
          <w:numId w:val="18"/>
        </w:numPr>
        <w:rPr/>
      </w:pPr>
      <w:bookmarkStart w:id="26" w:name="__RefHeading__252_195818904"/>
      <w:bookmarkEnd w:id="26"/>
      <w:r>
        <w:rPr/>
        <w:t>§ 15 Nauczyciel - wychowaw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yrektor powierza każdy oddział opiece wychowawczej jednemu z nauczycieli uczących w tym oddziale – wychowawcy. Dla zapewnienia ciągłości wychowawczej i jej skuteczności pożądane jest, by wychowawca opiekował się tymi samymi uczniami przez cały cykl kształcenia. Obowiązki wychowawcy danego oddziału powierza Dyrektor. Wychowawca pełni swoją funkcję w stosunku do powierzonego mu oddziału do chwili ukończenia przez uczniów nauki, chyba, że Rada Pedagogiczna złoży uzasadniony wniosek do Dyrektora o zmianę wychowawcy lub sam nauczyciel wniesie stosowną prośbę o zmianę.</w:t>
      </w:r>
    </w:p>
    <w:p>
      <w:pPr>
        <w:pStyle w:val="Normal"/>
        <w:numPr>
          <w:ilvl w:val="0"/>
          <w:numId w:val="5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adaniem wychowawcy jest sprawowanie opieki wychowawczej nad uczniami, a w szczególności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worzenie warunków wspomagających rozwój ucznia, proces jego uczenia się oraz przygotowanie ucznia do życia w rodzinie i społeczeństwie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nspirowanie i wspomaganie działań zespołowych uczniów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odejmowanie działań umożliwiających rozwiązywanie konfliktów w zespole uczniów.</w:t>
      </w:r>
    </w:p>
    <w:p>
      <w:pPr>
        <w:pStyle w:val="Normal"/>
        <w:numPr>
          <w:ilvl w:val="0"/>
          <w:numId w:val="5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ychowawca w celu realizacji zadań, o których mowa w ust. 2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tacza indywidualną opieką każdego ucznia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lanuje i organizuje wspólne z uczniami i ich rodzicami różne formy życia zespołowego rozwijające jednostki służące rozwojowi ucznia i integrujące zespół uczniowski, ustala treści i formy zajęć tematycznych na godzinach do dyspozycji wychowawcy wynikające z Programu Wychowawczy Zespołu Szkół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spółdziała z nauczycielami uczącymi w jego klasie, uzgadniając z nimi i koordynując ich działania wychowawcze wobec ogółu uczniów, a także tych, którym potrzebna jest indywidualna opieka (dotyczy to zarówno uczniów szczególnie uzdolnionych, jak i z różnymi trudnościami i niepowodzeniami edukacyjnymi)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trzymuje kontakt z rodzicami uczniów w celu poznania i ustalenia potrzeb opiekuńczo – wychowawczych ich dzieci, udzielania im pomocy w działaniach wychowawczych i otrzymania pomocy w swoich działaniach, włączenia ich w sprawy życia BSS I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spółpracuje z pedagogiem szkolnym oraz innymi specjalistami świadczącymi kwalifikowaną pomoc w rozpoznawaniu potrzeb i trudności, także zdrowotnych, oraz zainteresowań i szczególnych uzdolnień ucznia.</w:t>
      </w:r>
    </w:p>
    <w:p>
      <w:pPr>
        <w:pStyle w:val="Normal"/>
        <w:numPr>
          <w:ilvl w:val="0"/>
          <w:numId w:val="5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Do obowiązków nauczyciela – wychowawcy należy: 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ystematyczna praca zmierzająca do pełnej realizacji zadań wychowawczych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oznawanie warunków życia, stanu zdrowotnego, osobowości, uzdolnień i zainteresowań uczniów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koordynowanie pracy wychowawczej w oddziale, w którym jest wychowawcą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spółdziałanie z Radą Pedagogiczną, rodzicami i uczniami na zasadzie wzajemnego poszanowania, w celu wypracowania skutecznych oddziaływań społeczno-wychowawczych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apoznanie rodziców i uczniów z wymaganiami dydaktycznymi i wychowawczymi, postępami uczniów w nauce i zachowaniu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nspirowanie uczniów do aktywności i samorządności oraz stwarzanie warunków do realizacji statutowych i regulaminowych zadań BSS I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worzenie warunków wspomagających rozwój ucznia, proces jego uczenia się oraz przygotowanie do życia w rodzinie i społeczeństwie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odejmowanie skutecznych działań umożliwiających rozwiązywanie konfliktów w zespole społeczności szkolnej.</w:t>
      </w:r>
    </w:p>
    <w:p>
      <w:pPr>
        <w:pStyle w:val="Normal"/>
        <w:numPr>
          <w:ilvl w:val="0"/>
          <w:numId w:val="5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ychowawca spełnia zadania poprzez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realizację planu wychowawczego BSS I ustalonego na dany rok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rganizowanie spotkań indywidualnych i zbiorowych z rodzicami według ustalonych w danym roku szkolnym terminów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spółpracę z Radą Rodziców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ndywidualne rozmowy z uczniami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rganizowanie opieki pedagogicznej na imprezach klasowych, odwiedzanie ucznia w domu w razie pilnej potrzeby.</w:t>
      </w:r>
    </w:p>
    <w:p>
      <w:pPr>
        <w:pStyle w:val="Normal"/>
        <w:numPr>
          <w:ilvl w:val="0"/>
          <w:numId w:val="5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Formy kontaktów z rodzicami i ich częstotliwość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zebrania ogólnoszkolne, w ramach, których odbywają się zebrania klasowe, 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ebrania klasowe śródroczne i zebranie odbywające się przed posiedzeniem klasyfikacyjnym Rady Pedagogicznej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kontakty indywidualne z rodzicami (w zależności od potrzeb)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izyty domowe (w zależności od potrzeb)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izyty na stancjach, w domu dziecka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isemna informacja o wynikach w nauce, zachowaniu, frekwencji (w zależności od potrzeb).</w:t>
      </w:r>
    </w:p>
    <w:p>
      <w:pPr>
        <w:pStyle w:val="Normal"/>
        <w:numPr>
          <w:ilvl w:val="0"/>
          <w:numId w:val="5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ychowawca prowadzi konieczną dokumentację pracy dydaktyczno-wychowawczej oddziału, tj. dziennik lekcyjny, arkusz ocen i świadectwa szkoln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Heading5"/>
        <w:numPr>
          <w:ilvl w:val="4"/>
          <w:numId w:val="18"/>
        </w:numPr>
        <w:rPr/>
      </w:pPr>
      <w:bookmarkStart w:id="27" w:name="__RefHeading__254_195818904"/>
      <w:bookmarkEnd w:id="27"/>
      <w:r>
        <w:rPr/>
        <w:t>§ 16 Nauczyciel – bibliotekarz</w:t>
      </w:r>
      <w:bookmarkStart w:id="28" w:name="_Hlk522878777"/>
      <w:bookmarkEnd w:id="28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 zadań nauczyciela bibliotekarza należ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w zakresie pracy pedagogicznej: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 w:before="0" w:after="200"/>
        <w:ind w:left="8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) organizowanie działalności informacyjnej i czytelniczej w szkole,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 w:before="0" w:after="200"/>
        <w:ind w:left="8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) wspieranie uczniów, nauczycieli i rodziców w organizowaniu samokształcenia z użyciem różnorodnych źródeł informacji,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 w:before="0" w:after="200"/>
        <w:ind w:left="8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) wspieranie uczniów w rozwijaniu ich uzdolnień poprzez naukę poszukiwania źródeł informacji wykraczających poza program nauczania,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 w:before="0" w:after="200"/>
        <w:ind w:left="8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) wspieranie uczniów mających trudności w nauce poprzez pomoc w poszukiwaniu informacji potrzebnych do odrobienia zadań domowych,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 w:before="0" w:after="200"/>
        <w:ind w:left="8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) przygotowanie uczniów do funkcjonowania w społeczeństwie informacyjnym,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 w:before="0" w:after="200"/>
        <w:ind w:left="8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) organizowanie zajęć i ekspozycji rozwijających wrażliwość kulturową i społeczną,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 w:before="0" w:after="200"/>
        <w:ind w:left="8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) propagowanie czytelnictwa (rozmowy z czytelnikami, gablota biblioteczna, ankiety,          sondowanie gustów i potrzeb czytelniczych),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 w:before="0" w:after="200"/>
        <w:ind w:left="8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) udzielanie informacji bibliotecznych i bibliograficznych.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w zakresie prac organizacyjno–technicznych: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 w:before="0" w:after="200"/>
        <w:ind w:left="87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) gromadzenie zbiorów, kierując się zapotrzebowaniem nauczycieli i uczniów, analizą obowiązujących w szkole programów nauczania, podręczników, materiałów edukacyjnych i materiałów ćwiczeniowych,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 w:before="0" w:after="200"/>
        <w:ind w:left="87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) ewidencjonowanie i opracowywanie zbiorów zgodnie z obowiązującymi przepisami,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 w:before="0" w:after="200"/>
        <w:ind w:left="87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) wypożyczanie i udostępnianie zbiorów bibliotecznych,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 w:before="0" w:after="200"/>
        <w:ind w:left="87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) wypożyczanie, udostępnianie i przekazywanie podręczników, materiałów edukacyjnych i materiałów ćwiczeniowych,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 w:before="0" w:after="200"/>
        <w:ind w:left="87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) selekcjonowanie zbiorów,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 w:before="0" w:after="200"/>
        <w:ind w:left="87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) konserwacja zbiorów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 w:before="0" w:after="200"/>
        <w:ind w:left="87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) prowadzenie dokumentacji z realizacji zadań biblioteki,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 w:before="0" w:after="200"/>
        <w:ind w:left="87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) uzgadnianie stanu majątkowego z księgowością na koniec roku kalendarzowego.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udostępnianie książek i innych źródeł informacji: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 w:before="0" w:after="200"/>
        <w:ind w:left="88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) gromadzenie, opracowywanie i upowszechnianie różnych źródeł informacji,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 w:before="0" w:after="200"/>
        <w:ind w:left="88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) gromadzenie i wypożyczanie, udostępnianie oraz przekazywanie uczniom bezpłatnych podręczników, materiałów edukacyjnych i materiałów ćwiczeniowych,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 w:before="0" w:after="200"/>
        <w:ind w:left="88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) pomoc w poszukiwaniu źródeł i doborze literatury,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 w:before="0" w:after="200"/>
        <w:ind w:left="88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) udzielanie porad bibliograficznych,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 w:before="0" w:after="200"/>
        <w:ind w:left="88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) kierowanie czytelników do innych bibliotek i ośrodków informacji.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tworzenie warunków do poszukiwania, porządkowania i wykorzystywania informacji z różnych źródeł oraz efektywnego posługiwania się technologią informacyjną: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 w:before="0" w:after="200"/>
        <w:ind w:left="90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) komputeryzacja biblioteki szkolnej,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 w:before="0" w:after="200"/>
        <w:ind w:left="90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) wzbogacanie zasobów biblioteki o najnowsze pozycje książkowe i źródła medialne,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 w:before="0" w:after="200"/>
        <w:ind w:left="90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) tworzenie nowych katalogów, kartotek, teczek tematycznych.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rozwijanie indywidualnych zainteresowań uczniów oraz wyrabianie i pogłębianie u uczniów nawyku czytania i uczenia się: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 w:before="0" w:after="200"/>
        <w:ind w:left="91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) imprezy,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 w:before="0" w:after="200"/>
        <w:ind w:left="91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) konkursy (najaktywniejszy czytelnik, konkurs fotograficzny),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 w:before="0" w:after="200"/>
        <w:ind w:left="91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) wystawki (informacje o autorach, nowościach czytelniczych),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 w:before="0" w:after="200"/>
        <w:ind w:left="91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) kiermasze.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organizowanie różnorodnych działań rozwijających wrażliwość kulturalną i społeczną: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 w:before="0" w:after="200"/>
        <w:ind w:left="94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) wycieczki edukacyjne (biblioteka uniwersytecka),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 w:before="0" w:after="200"/>
        <w:ind w:left="94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) koła zainteresowań (szachy),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 w:before="0" w:after="200"/>
        <w:ind w:left="94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) spotkania i imprezy edukacyjne.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współpraca biblioteki szkolnej z uczniami: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 w:before="0" w:after="200"/>
        <w:ind w:left="97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) poradnictwo w wyborach czytelniczych,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 w:before="0" w:after="200"/>
        <w:ind w:left="97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) pomoc uczniom w rozwijaniu własnych zainteresowań,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 w:before="0" w:after="200"/>
        <w:ind w:left="97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) pomoc uczniom przygotowującym się do konkursów, olimpiad przedmiotowych, egzaminów,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 w:before="0" w:after="200"/>
        <w:ind w:left="97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) informacja o aktywności czytelniczej.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) Współpraca biblioteki szkolnej z nauczycielami odbywa się poprzez: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 w:before="0" w:after="200"/>
        <w:ind w:left="103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) udostępnianie programów nauczania, podręczników, materiałów edukacyjnych i materiałów ćwiczeniowych,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 w:before="0" w:after="200"/>
        <w:ind w:left="103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) współpracę z nauczycielami w zakresie rozwijania potrzeb i zainteresowań czytelniczych uczniów,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 w:before="0" w:after="200"/>
        <w:ind w:left="103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) współdziałanie w tworzeniu warsztatu informacyjnego,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 w:before="0" w:after="200"/>
        <w:ind w:left="103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) zgłaszanie propozycji dotyczących gromadzenia zbiorów,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 w:before="0" w:after="200"/>
        <w:ind w:left="103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) udzielanie pomocy w selekcji zbiorów,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 w:before="0" w:after="200"/>
        <w:ind w:left="103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) współdziałanie w zakresie egzekwowania postanowień regulaminu biblioteki,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 w:before="0" w:after="200"/>
        <w:ind w:left="103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) współudział w organizacji imprez szkolnych, konkursów.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) Współpraca biblioteki szkolnej z rodzicami, środowiskiem i innymi bibliotekami odbywa się poprzez: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 w:before="0" w:after="200"/>
        <w:ind w:left="105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) wypożyczanie książek zainteresowanym rodzicom,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 w:before="0" w:after="200"/>
        <w:ind w:left="105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) informowanie rodziców o aktywności czytelniczej dzieci,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 w:before="0" w:after="200"/>
        <w:ind w:left="105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) organizację wycieczek do innych bibliotek,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 w:before="0" w:after="200"/>
        <w:ind w:left="10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) współuczestnictwo w organizowaniu różnorodnych działań na rzecz czytelnictwa (spotkania z pisarzami, udział w konkursach poetyckich i plastycznych),</w:t>
      </w:r>
    </w:p>
    <w:p>
      <w:pPr>
        <w:pStyle w:val="Normal"/>
        <w:tabs>
          <w:tab w:val="clear" w:pos="708"/>
          <w:tab w:val="left" w:pos="2265" w:leader="none"/>
        </w:tabs>
        <w:spacing w:lineRule="atLeast" w:line="100" w:before="0" w:after="200"/>
        <w:ind w:left="10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 uczestnictwo w lekcjach bibliotecznych przeprowadzanych przez bibliotekarzy z innych bibliotek.</w:t>
      </w:r>
    </w:p>
    <w:p>
      <w:pPr>
        <w:pStyle w:val="Normal"/>
        <w:numPr>
          <w:ilvl w:val="4"/>
          <w:numId w:val="18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29" w:name="__RefHeading__35_1820088180"/>
      <w:bookmarkStart w:id="30" w:name="__RefHeading__35_1820088180"/>
      <w:bookmarkEnd w:id="30"/>
    </w:p>
    <w:p>
      <w:pPr>
        <w:pStyle w:val="Heading5"/>
        <w:numPr>
          <w:ilvl w:val="4"/>
          <w:numId w:val="18"/>
        </w:numPr>
        <w:rPr/>
      </w:pPr>
      <w:r>
        <w:rPr/>
        <w:t>§ 17 Nauczyciel – pedagog</w:t>
      </w:r>
    </w:p>
    <w:p>
      <w:pPr>
        <w:pStyle w:val="Heading4"/>
        <w:numPr>
          <w:ilvl w:val="3"/>
          <w:numId w:val="18"/>
        </w:numPr>
        <w:rPr/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pedagoga szkolnego należy w szczególności:</w:t>
      </w:r>
    </w:p>
    <w:p>
      <w:pPr>
        <w:pStyle w:val="Akapitzlist"/>
        <w:numPr>
          <w:ilvl w:val="1"/>
          <w:numId w:val="52"/>
        </w:numPr>
        <w:tabs>
          <w:tab w:val="clear" w:pos="708"/>
          <w:tab w:val="left" w:pos="426" w:leader="none"/>
        </w:tabs>
        <w:spacing w:lineRule="auto" w:line="360"/>
        <w:ind w:left="142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badań i działań diagnostycznych uczniów, w tym diagnozowanie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 i placówki:</w:t>
      </w:r>
    </w:p>
    <w:p>
      <w:pPr>
        <w:pStyle w:val="Akapitzlist"/>
        <w:numPr>
          <w:ilvl w:val="1"/>
          <w:numId w:val="3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y udział w analizie wyników nauczania;</w:t>
      </w:r>
    </w:p>
    <w:p>
      <w:pPr>
        <w:pStyle w:val="Akapitzlist"/>
        <w:numPr>
          <w:ilvl w:val="1"/>
          <w:numId w:val="3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e rozmowy z nauczycielami, uczniami, ich rodzicami, specjalistami pracującymi z dziećmi (terapeutami, logopedami, trenerami sportowymi);</w:t>
      </w:r>
    </w:p>
    <w:p>
      <w:pPr>
        <w:pStyle w:val="Akapitzlist"/>
        <w:numPr>
          <w:ilvl w:val="1"/>
          <w:numId w:val="3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właściwości intelektualnych i psychofizycznych uczniów;</w:t>
      </w:r>
    </w:p>
    <w:p>
      <w:pPr>
        <w:pStyle w:val="Akapitzlist"/>
        <w:numPr>
          <w:ilvl w:val="1"/>
          <w:numId w:val="3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owanie indywidualnych przypadków w zakresie diagnozy ze specjalistami z zewnątrz w tym: z poradni psychologiczno-pedagogicznych, innych poradni specjalistycznych, z praktykami zatrudnionymi w szkolnictwie specjalnym, z lekarzami;</w:t>
      </w:r>
    </w:p>
    <w:p>
      <w:pPr>
        <w:pStyle w:val="Akapitzlist"/>
        <w:numPr>
          <w:ilvl w:val="1"/>
          <w:numId w:val="3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lowanie kierowania uczniów przejawiających poważne trudności dydaktyczne do poradni psychologiczno-pedagogicznych lub innych poradni specjalistycznych (przygotowanie lub współpraca w przygotowaniu opinii dotyczącej ucznia).</w:t>
      </w:r>
    </w:p>
    <w:p>
      <w:pPr>
        <w:pStyle w:val="Akapitzlist"/>
        <w:numPr>
          <w:ilvl w:val="1"/>
          <w:numId w:val="52"/>
        </w:numPr>
        <w:tabs>
          <w:tab w:val="clear" w:pos="708"/>
          <w:tab w:val="left" w:pos="426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owanie sytuacji wychowawczych w  szkole w celu rozwiązywania problemów wychowawczych stanowiących barierę i ograniczających aktywne i pełne uczestnictwo ucznia w życiu szkoły:</w:t>
      </w:r>
    </w:p>
    <w:p>
      <w:pPr>
        <w:pStyle w:val="Akapitzlist"/>
        <w:numPr>
          <w:ilvl w:val="1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serwacji, rozmów, wywiadów w tym wywiadów środowiskowych (dom rodzinny, MOPS, kluby sportowe itp.) szczególnie w kontekście zaniedbań środowiskowych związanych z sytuacją bytową uczniów i ich rodzin, sposobem spędzania czasu wolnego, kontaktami środowiskowymi, sytuacjami kryzysowymi lub traumatycznymi;</w:t>
      </w:r>
    </w:p>
    <w:p>
      <w:pPr>
        <w:pStyle w:val="Akapitzlist"/>
        <w:numPr>
          <w:ilvl w:val="1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badań w kierunku zdiagnozowania uczniów zagrożonych niedostosowaniem społecznym;</w:t>
      </w:r>
    </w:p>
    <w:p>
      <w:pPr>
        <w:pStyle w:val="Akapitzlist"/>
        <w:numPr>
          <w:ilvl w:val="1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badań socjometrycznych, ankietowych i innych, w tym w oparciu o autorskie narzędzia diagnostyczne; </w:t>
      </w:r>
    </w:p>
    <w:p>
      <w:pPr>
        <w:pStyle w:val="Akapitzlist"/>
        <w:numPr>
          <w:ilvl w:val="1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sondażowe wśród nauczycieli dotyczące zachowań uczniów – stworzenie autorskich narzędzi badawczych;</w:t>
      </w:r>
    </w:p>
    <w:p>
      <w:pPr>
        <w:pStyle w:val="Akapitzlist"/>
        <w:numPr>
          <w:ilvl w:val="1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lowanie zorganizowania dla ucznia dodatkowych zajęć, w tym: rozwijających kompetencje emocjonalno - społeczne, rozwijających uzdolnienia, rozwijających umiejętność uczenia się, dydaktyczno-wyrównawczych, korekcyjno-kompensacyjnych, logopedycznych;</w:t>
      </w:r>
    </w:p>
    <w:p>
      <w:pPr>
        <w:pStyle w:val="Akapitzlist"/>
        <w:numPr>
          <w:ilvl w:val="1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ozmów indywidualnych z uczniami przejawiającymi trudności wychowawcze;</w:t>
      </w:r>
    </w:p>
    <w:p>
      <w:pPr>
        <w:pStyle w:val="Akapitzlist"/>
        <w:numPr>
          <w:ilvl w:val="1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wanie i monitorowanie działań interwencyjnych podejmowanych w stosunku do uczniów (np. kontrakt);</w:t>
      </w:r>
    </w:p>
    <w:p>
      <w:pPr>
        <w:pStyle w:val="Akapitzlist"/>
        <w:numPr>
          <w:ilvl w:val="1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e z propozycją udzielania uczniom pomocy w formie indywidualnego programu lub toku nauczania, indywidualnego nauczania, zindywidualizowanej ścieżki edukacyjnej.</w:t>
      </w:r>
    </w:p>
    <w:p>
      <w:pPr>
        <w:pStyle w:val="Akapitzlist"/>
        <w:numPr>
          <w:ilvl w:val="1"/>
          <w:numId w:val="52"/>
        </w:numPr>
        <w:tabs>
          <w:tab w:val="clear" w:pos="708"/>
          <w:tab w:val="left" w:pos="426" w:leader="none"/>
        </w:tabs>
        <w:spacing w:lineRule="auto" w:line="360"/>
        <w:ind w:left="142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uczniom pomocy psychologiczno-pedagogicznej w formach odpowiednich do rozpoznanych potrzeb:</w:t>
      </w:r>
    </w:p>
    <w:p>
      <w:pPr>
        <w:pStyle w:val="Akapitzlist"/>
        <w:numPr>
          <w:ilvl w:val="1"/>
          <w:numId w:val="6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lowanie zorganizowania dla ucznia dodatkowych zajęć, w tym: rozwijających kompetencje emocjonalno - społeczne, rozwijających uzdolnienia, rozwijających umiejętność uczenia się, dydaktyczno-wyrównawczych, korekcyjno-kompensacyjnych, logopedycznych;</w:t>
      </w:r>
    </w:p>
    <w:p>
      <w:pPr>
        <w:pStyle w:val="Akapitzlist"/>
        <w:numPr>
          <w:ilvl w:val="1"/>
          <w:numId w:val="6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ozmów indywidualnych z uczniami przejawiającymi trudności wychowawcze;</w:t>
      </w:r>
    </w:p>
    <w:p>
      <w:pPr>
        <w:pStyle w:val="Akapitzlist"/>
        <w:numPr>
          <w:ilvl w:val="1"/>
          <w:numId w:val="6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wanie i monitorowanie działań interwencyjnych podejmowanych w stosunku do uczniów (np. kontrakt);</w:t>
      </w:r>
    </w:p>
    <w:p>
      <w:pPr>
        <w:pStyle w:val="Akapitzlist"/>
        <w:numPr>
          <w:ilvl w:val="1"/>
          <w:numId w:val="6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e z propozycją udzielania uczniom pomocy w formie indywidualnego programu lub toku nauczania, indywidualnego nauczania, zindywidualizowanej ścieżki edukacyjnej.</w:t>
      </w:r>
    </w:p>
    <w:p>
      <w:pPr>
        <w:pStyle w:val="Akapitzlist"/>
        <w:numPr>
          <w:ilvl w:val="1"/>
          <w:numId w:val="52"/>
        </w:numPr>
        <w:tabs>
          <w:tab w:val="clear" w:pos="708"/>
          <w:tab w:val="left" w:pos="426" w:leader="none"/>
        </w:tabs>
        <w:spacing w:lineRule="auto" w:line="360"/>
        <w:ind w:left="142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z zakresu profilaktyki uzależnień i innych problemów dzieci i młodzieży:</w:t>
      </w:r>
    </w:p>
    <w:p>
      <w:pPr>
        <w:pStyle w:val="Akapitzlist"/>
        <w:numPr>
          <w:ilvl w:val="1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(organizowanie) zajęć przede wszystkim o charakterze profilaktyki pierwszorzędowej - promocja zdrowego stylu życia, uczenie sposobów radzenia sobie z sytuacjami trudnymi, ukazanie alternatywy w stosunku do zachowań ryzykownych i problemowych;</w:t>
      </w:r>
    </w:p>
    <w:p>
      <w:pPr>
        <w:pStyle w:val="Akapitzlist"/>
        <w:numPr>
          <w:ilvl w:val="1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udziału uczniów w lokalnych i ogólnopolskich programach o charakterze profilaktyczno-wychowawczym;</w:t>
      </w:r>
    </w:p>
    <w:p>
      <w:pPr>
        <w:pStyle w:val="Akapitzlist"/>
        <w:numPr>
          <w:ilvl w:val="1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w zespołach interdyscyplinarnych o charakterze pomocowym;</w:t>
      </w:r>
    </w:p>
    <w:p>
      <w:pPr>
        <w:pStyle w:val="Akapitzlist"/>
        <w:numPr>
          <w:ilvl w:val="1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spraw uczniów dotkniętych przemocą domową i opracowywanie wniosków do sądów rodzinnych i nieletnich w tym wszczynanie procedury Niebieska Karta;</w:t>
      </w:r>
    </w:p>
    <w:p>
      <w:pPr>
        <w:pStyle w:val="Akapitzlist"/>
        <w:numPr>
          <w:ilvl w:val="1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lowanie objęcia opieką prawną uczniów wychowujących się w środowiskach patologicznych;</w:t>
      </w:r>
    </w:p>
    <w:p>
      <w:pPr>
        <w:pStyle w:val="Akapitzlist"/>
        <w:numPr>
          <w:ilvl w:val="1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spraw uczniów dotkniętych niedostosowaniem społecznym i opracowywanie wniosków do sądów rodzinnych i nieletnich.</w:t>
      </w:r>
    </w:p>
    <w:p>
      <w:pPr>
        <w:pStyle w:val="Akapitzlist"/>
        <w:numPr>
          <w:ilvl w:val="1"/>
          <w:numId w:val="52"/>
        </w:numPr>
        <w:tabs>
          <w:tab w:val="clear" w:pos="708"/>
          <w:tab w:val="left" w:pos="426" w:leader="none"/>
        </w:tabs>
        <w:spacing w:lineRule="auto" w:line="360"/>
        <w:ind w:left="142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izowanie skutków zaburzeń rozwojowych, zapobieganie zaburzeniom zachowania oraz inicjowanie różnych form pomocy w środowisku szkolnym i pozaszkolnym uczniów:</w:t>
      </w:r>
    </w:p>
    <w:p>
      <w:pPr>
        <w:pStyle w:val="Akapitzlist"/>
        <w:numPr>
          <w:ilvl w:val="1"/>
          <w:numId w:val="3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y z uczniami, w celu umożliwienia im głębszego zrozumienia własnych postaw, przekonań, oczekiwań oraz wartości, wpływu innych ludzi na ich zachowanie, a także wpływu ich zachowania na otoczenie;</w:t>
      </w:r>
    </w:p>
    <w:p>
      <w:pPr>
        <w:pStyle w:val="Akapitzlist"/>
        <w:numPr>
          <w:ilvl w:val="1"/>
          <w:numId w:val="3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uczniom w eliminowaniu napięć psychicznych nawarstwiających się na tle niepowodzeń szkolnych;</w:t>
      </w:r>
    </w:p>
    <w:p>
      <w:pPr>
        <w:pStyle w:val="Akapitzlist"/>
        <w:numPr>
          <w:ilvl w:val="1"/>
          <w:numId w:val="3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(organizowanie) zajęć wychowawczych z uczniami np. kształtowanie umiejętności interpersonalnych, sposoby rozwiązywania konfliktów – innych, w miarę zauważanych i zgłaszanych przez nauczycieli, uczniów i rodziców potrzeb;</w:t>
      </w:r>
    </w:p>
    <w:p>
      <w:pPr>
        <w:pStyle w:val="Akapitzlist"/>
        <w:numPr>
          <w:ilvl w:val="1"/>
          <w:numId w:val="3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i występowanie z propozycją organizowania takich sytuacji dydaktyczno - wychowawczych, które umożliwiłyby uczniowi osiągnięcie nawet niewielkiego sukcesu;</w:t>
      </w:r>
    </w:p>
    <w:p>
      <w:pPr>
        <w:pStyle w:val="Akapitzlist"/>
        <w:numPr>
          <w:ilvl w:val="1"/>
          <w:numId w:val="3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organizowaniu  zajęć adaptacyjno-integracyjnych;</w:t>
      </w:r>
    </w:p>
    <w:p>
      <w:pPr>
        <w:pStyle w:val="Akapitzlist"/>
        <w:numPr>
          <w:ilvl w:val="1"/>
          <w:numId w:val="3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organizowaniu  zespołów samopomocowych;</w:t>
      </w:r>
    </w:p>
    <w:p>
      <w:pPr>
        <w:pStyle w:val="Akapitzlist"/>
        <w:numPr>
          <w:ilvl w:val="1"/>
          <w:numId w:val="3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y na temat sposobów efektywnego uczenia się;</w:t>
      </w:r>
    </w:p>
    <w:p>
      <w:pPr>
        <w:pStyle w:val="Akapitzlist"/>
        <w:numPr>
          <w:ilvl w:val="1"/>
          <w:numId w:val="3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owanie indywidualnych przypadków ze specjalistami z zewnątrz w tym: z poradni psychologiczno-pedagogicznych, innych poradni specjalistycznych, z praktykami zatrudnionymi w szkolnictwie specjalnym, lekarzami, w zakresie specjalistycznej diagnozy.</w:t>
      </w:r>
    </w:p>
    <w:p>
      <w:pPr>
        <w:pStyle w:val="Akapitzlist"/>
        <w:numPr>
          <w:ilvl w:val="1"/>
          <w:numId w:val="52"/>
        </w:numPr>
        <w:tabs>
          <w:tab w:val="clear" w:pos="708"/>
          <w:tab w:val="left" w:pos="426" w:leader="none"/>
        </w:tabs>
        <w:spacing w:lineRule="auto" w:line="360"/>
        <w:ind w:left="142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i prowadzenie działań mediacyjnych i interwencyjnych w sytuacjach kryzysowych:</w:t>
      </w:r>
    </w:p>
    <w:p>
      <w:pPr>
        <w:pStyle w:val="Akapitzlist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stronom w dobrowolnym osiągnięciu ich własnego, wzajemnie akceptowanego porozumienia w spornych kwestiach;</w:t>
      </w:r>
    </w:p>
    <w:p>
      <w:pPr>
        <w:pStyle w:val="Akapitzlist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rad, podejmowanie konkretnych działań w zakresie rozwiązywania sytuacji konfliktowych w klasach;</w:t>
      </w:r>
    </w:p>
    <w:p>
      <w:pPr>
        <w:pStyle w:val="Akapitzlist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uczniom porad i pomocy w radzeniu sobie z trudnościami związanymi z kontaktami rówieśniczymi w tym, z presją negatywnych wzorców;</w:t>
      </w:r>
    </w:p>
    <w:p>
      <w:pPr>
        <w:pStyle w:val="Akapitzlist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y związane z rozwiązywaniem trudności powstających na tle konfliktów rodzinnych;</w:t>
      </w:r>
    </w:p>
    <w:p>
      <w:pPr>
        <w:pStyle w:val="Akapitzlist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rozwiązywaniu konfliktów z nauczycielami;</w:t>
      </w:r>
    </w:p>
    <w:p>
      <w:pPr>
        <w:pStyle w:val="Akapitzlist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nie szczególnej uwagi na kwestię sprawiedliwości i etycznego traktowania uczniów przez nauczycieli.</w:t>
      </w:r>
    </w:p>
    <w:p>
      <w:pPr>
        <w:pStyle w:val="Akapitzlist"/>
        <w:numPr>
          <w:ilvl w:val="1"/>
          <w:numId w:val="52"/>
        </w:numPr>
        <w:tabs>
          <w:tab w:val="clear" w:pos="708"/>
          <w:tab w:val="left" w:pos="426" w:leader="none"/>
        </w:tabs>
        <w:spacing w:lineRule="auto" w:line="360"/>
        <w:ind w:left="142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tosunku do rodziców:</w:t>
      </w:r>
    </w:p>
    <w:p>
      <w:pPr>
        <w:pStyle w:val="Akapitzlist"/>
        <w:numPr>
          <w:ilvl w:val="1"/>
          <w:numId w:val="4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rad rodzicom w sprawach trudności wychowawczych, pomoc w rozwiązywaniu sytuacji konfliktowych z dziećmi;</w:t>
      </w:r>
    </w:p>
    <w:p>
      <w:pPr>
        <w:pStyle w:val="Akapitzlist"/>
        <w:numPr>
          <w:ilvl w:val="1"/>
          <w:numId w:val="4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łamywanie uczuć beznadziejności, osamotnienia, bezradności, niepewności i napięć psychicznych w związku z przeżywanymi trudnościami;</w:t>
      </w:r>
    </w:p>
    <w:p>
      <w:pPr>
        <w:pStyle w:val="Akapitzlist"/>
        <w:numPr>
          <w:ilvl w:val="1"/>
          <w:numId w:val="4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nie przyczyn pojawiających się problemów;</w:t>
      </w:r>
    </w:p>
    <w:p>
      <w:pPr>
        <w:pStyle w:val="Akapitzlist"/>
        <w:numPr>
          <w:ilvl w:val="1"/>
          <w:numId w:val="4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ctwo wychowawcze mające na celu modyfikowanie sposobu postępowania rodziców oraz ich postaw wychowawczych wobec dzieci. Słuchanie o pojawiających się trudnościach, radzenie, jakie działania można podjąć - w tym tłumaczenie ograniczeń, jakie należy postawić dziecku;</w:t>
      </w:r>
    </w:p>
    <w:p>
      <w:pPr>
        <w:pStyle w:val="Akapitzlist"/>
        <w:numPr>
          <w:ilvl w:val="1"/>
          <w:numId w:val="4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rodzicowi informacji w zakresie ochrony prawnej jego i dzieci w sytuacjach zaniedbań, przemocy ze strony współmałżonka;</w:t>
      </w:r>
    </w:p>
    <w:p>
      <w:pPr>
        <w:pStyle w:val="Akapitzlist"/>
        <w:numPr>
          <w:ilvl w:val="1"/>
          <w:numId w:val="4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informacji o funkcjonujących organizacjach na rzecz pomocy rodzinie;</w:t>
      </w:r>
    </w:p>
    <w:p>
      <w:pPr>
        <w:pStyle w:val="Akapitzlist"/>
        <w:numPr>
          <w:ilvl w:val="1"/>
          <w:numId w:val="4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średniczenie w kontaktach rodzica z tymi instytucjami, w tym pomoc w wypełnieniu formalności związanych ze skorzystaniem z ich usług.</w:t>
      </w:r>
    </w:p>
    <w:p>
      <w:pPr>
        <w:pStyle w:val="Akapitzlist"/>
        <w:numPr>
          <w:ilvl w:val="1"/>
          <w:numId w:val="52"/>
        </w:numPr>
        <w:tabs>
          <w:tab w:val="clear" w:pos="708"/>
          <w:tab w:val="left" w:pos="426" w:leader="none"/>
        </w:tabs>
        <w:spacing w:lineRule="auto" w:line="360"/>
        <w:ind w:left="142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rodzicom i nauczycielom w rozpoznawaniu i rozwijaniu indywidualnych możliwości, predyspozycji i uzdolnień uczniów:</w:t>
      </w:r>
    </w:p>
    <w:p>
      <w:pPr>
        <w:pStyle w:val="Akapitzlist"/>
        <w:numPr>
          <w:ilvl w:val="0"/>
          <w:numId w:val="3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określaniu zdolności i predyspozycji uczniów (obserwacja, testy, ankiety);</w:t>
      </w:r>
    </w:p>
    <w:p>
      <w:pPr>
        <w:pStyle w:val="Akapitzlist"/>
        <w:numPr>
          <w:ilvl w:val="0"/>
          <w:numId w:val="3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lowanie zajęć rozwijających predyspozycje i uzdolnienia uczniów;</w:t>
      </w:r>
    </w:p>
    <w:p>
      <w:pPr>
        <w:pStyle w:val="Akapitzlist"/>
        <w:numPr>
          <w:ilvl w:val="0"/>
          <w:numId w:val="3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(zapraszanie specjalistów z zewnątrz) lub prowadzenie pogadanek, prelekcji, odczytów, warsztatów.</w:t>
      </w:r>
    </w:p>
    <w:p>
      <w:pPr>
        <w:pStyle w:val="Akapitzlist"/>
        <w:numPr>
          <w:ilvl w:val="1"/>
          <w:numId w:val="52"/>
        </w:numPr>
        <w:tabs>
          <w:tab w:val="clear" w:pos="708"/>
          <w:tab w:val="left" w:pos="426" w:leader="none"/>
        </w:tabs>
        <w:spacing w:lineRule="auto" w:line="360"/>
        <w:ind w:left="142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nauczycieli, wychowawców grup wychowawczych i innych specjalistów w: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przedszkola, szkoły i placówki,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u pomocy psychologiczno-pedagogicznej.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(prowadzenie) szkoleń i warsztatów na tematy związane z profilaktyką, opieką, wychowaniem i dydaktyką;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nauczycielom w opracowaniu programów pracy wychowawczej;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merytoryczne i metodyczne nauczycieli w pełnionych przez nich funkcjach;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ywanie alternatywnych sposobów realizacji zadań opiekuńczo-wychowawczych;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mocy nauczycielom w interpretacji orzeczeń i opinii psychologiczno-pedagogicznych oraz w analizie innej dokumentacji dotyczącej ucznia;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przy tworzeniu indywidualnych programów edukacyjno - terapeutycznych dla uczniów posiadających orzeczenie o potrzebie kształcenia specjalnego;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twórczej atmosfery poszukiwania nowych rozwiązań, oraz budzenie refleksji grona pedagogicznego nad teorią i praktyką edukacyjną (np. zapoznawanie z interesującymi publikacjami);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rad w przygotowaniu zajęć do dyspozycji wychowawcy (np. przygotowanie bazy scenariusz zajęć);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nauczycielom informacji na temat specyfiki specjalnych potrzeb ucznia;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ywanie zalecanych form i sposobów dostosowania wymagań edukacyjnych do indywidualnych potrzeb psychofizycznych i edukacyjnych dziecka;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rad nauczycielom w zakresie interpretacji zachowań uczniów przejawiających trudności przystosowawcze, oraz proponowanie metod wychowawczych postępowania z nimi;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nauczycieli w rozpoznawaniu sytuacji i warunków (w tym związanych z czynnikami środowiskowymi), które determinują to, jak uczeń funkcjonuje;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lub organizowanie dla nauczycieli warsztatów i szkoleń związanych z zagadnieniami diagnozowania indywidualnych potrzeb uczniów, a także barier i ograniczeń - w tym środowiskowych - utrudniający im funkcjonowanie i aktywne uczestnictwo w życiu szkoły;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skiwanie rodziców do współudziału w realizacji postulowanych wobec ich dzieci działań.</w:t>
      </w:r>
    </w:p>
    <w:p>
      <w:pPr>
        <w:pStyle w:val="Akapitzlist"/>
        <w:numPr>
          <w:ilvl w:val="1"/>
          <w:numId w:val="52"/>
        </w:numPr>
        <w:tabs>
          <w:tab w:val="clear" w:pos="708"/>
          <w:tab w:val="left" w:pos="426" w:leader="none"/>
        </w:tabs>
        <w:spacing w:lineRule="auto" w:line="360"/>
        <w:ind w:left="142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materialna:</w:t>
      </w:r>
    </w:p>
    <w:p>
      <w:pPr>
        <w:pStyle w:val="Akapitzlist"/>
        <w:numPr>
          <w:ilvl w:val="0"/>
          <w:numId w:val="3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na rzecz zorganizowanej opieki i pomocy materialnej uczniom znajdującym się w trudnej sytuacji życiowej, poprzez dotarcie do wszystkich rodziców z informacją o możliwościach i procedurze uzyskania zasiłków, stypendiów i innych form pomocy;</w:t>
      </w:r>
    </w:p>
    <w:p>
      <w:pPr>
        <w:pStyle w:val="Akapitzlist"/>
        <w:numPr>
          <w:ilvl w:val="0"/>
          <w:numId w:val="3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organizacjami i instytucjami pozaszkolnymi udzielającymi wsparcia materialnego (np. MOPS, Caritas, instytucje samorządowe, fundacje, i.in.);</w:t>
      </w:r>
    </w:p>
    <w:p>
      <w:pPr>
        <w:pStyle w:val="Akapitzlist"/>
        <w:numPr>
          <w:ilvl w:val="0"/>
          <w:numId w:val="3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ukiwanie sponsorów;</w:t>
      </w:r>
    </w:p>
    <w:p>
      <w:pPr>
        <w:pStyle w:val="Akapitzlist"/>
        <w:numPr>
          <w:ilvl w:val="0"/>
          <w:numId w:val="3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retne monitorowanie sytuacji materialnej uczniów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3"/>
          <w:numId w:val="18"/>
        </w:numPr>
        <w:rPr/>
      </w:pPr>
      <w:bookmarkStart w:id="31" w:name="__RefHeading__256_195818904"/>
      <w:bookmarkEnd w:id="31"/>
      <w:r>
        <w:rPr/>
        <w:t>Rozdział VI</w:t>
      </w:r>
    </w:p>
    <w:p>
      <w:pPr>
        <w:pStyle w:val="Heading4"/>
        <w:numPr>
          <w:ilvl w:val="3"/>
          <w:numId w:val="18"/>
        </w:numPr>
        <w:rPr>
          <w:sz w:val="24"/>
        </w:rPr>
      </w:pPr>
      <w:bookmarkStart w:id="32" w:name="__RefHeading__258_195818904"/>
      <w:bookmarkEnd w:id="32"/>
      <w:r>
        <w:rPr/>
        <w:t>UCZNIOWIE BSS 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Heading5"/>
        <w:numPr>
          <w:ilvl w:val="4"/>
          <w:numId w:val="18"/>
        </w:numPr>
        <w:rPr/>
      </w:pPr>
      <w:bookmarkStart w:id="33" w:name="__RefHeading__260_195818904"/>
      <w:bookmarkEnd w:id="33"/>
      <w:r>
        <w:rPr/>
        <w:t>§ 18 Prawa i obowiązki ucznia BSS 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czeń BSS I ma prawo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o informacji na temat zakresu wymagań oraz metod nauczania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osiadać pełną wiedzę na temat kryteriów ocen z zajęć edukacyjnych i zachowania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korzystać z zasad dotyczących sprawdzania wiedzy i umiejętnośc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o tygodniowego rozkładu lekcji zgodnego z zasadami higieny pracy umysłowej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oszanowania swej godnośc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rozwijania zainteresowań, zdolności i talentów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wobody wygłaszania myśli i przekonań, jeżeli nie naruszają one dobra osobistego osób trzeci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życzliwego, podmiotowego traktowania w procesie dydaktyczno-wychowawczym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ietykalności osobistej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bezpiecznych warunków pobytu w szkole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o indywidualnego traktowania na zajęciach, w pracach domowych, sprawdzaniu wiadomości praktycznych i teoretyczny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o wypoczynku w czasie ferii i przerw przewidzianych przepisami w sprawie organizacji roku szkolnego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o opieki wychowawczej i warunków pobytu w szkole zapewniających bezpieczeństwo, ochronę przed wszelkimi formami przemocy fizycznej bądź psychicznej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o wpływania na życie BSS I przez działalność samorządową oraz do zrzeszania się w organizacjach działających w BSS 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o przedstawienia swego dorobku pozalekcyjnego. Pozalekcyjny lub artystyczny dorobek ucznia może wpłynąć na podniesienie oceny z zajęć edukacyjnych lub oceny z zachowania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o pomocy w nauce ze strony nauczyciela i kolegów, jeśli zaległości powstały z przyczyn od niego niezależnych (choroba, wypadki losowe, słabe zdolności)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o zwrócenia się do nauczyciela z prośbą o wyjaśnienie trudnych problemów omawianych na lekcjach lub występujących w zadaniach domowych (w czasie lub po zakończeniu zajęć)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o korzystania ze wszystkich pomieszczeń i urządzeń zgodnie z ich przeznaczeniem i w myśl obowiązujących regulaminów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o korzystania z pomocy materialnej zgodnie z zasadami w sprawie przyznawania pomocy materialnej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o reprezentowania BSS I w konkursach, olimpiadach, zawodach sportowych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1a. Uczeń lub jego rodzice mają prawo zgłosić do Dyrektora fakt łamania praw ucznia przez nauczycieli lub innych pracowników szkoły. Zgłoszenie powinno być dokonane na piśmie. Dyrektor w ciągu 14 dni jest zobowiązany do rozpoznania sprawy i podjęcia odpowiedniej decyzji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czeń ma obowiązek przestrzegać postanowień zawartych w statucie BSS I, a zwłaszcza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ystematycznie i aktywnie uczestniczyć w zajęciach lekcyjny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bać o wspólne dobro, ład i porządek w BSS 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ystrzegać się szkodliwych nałogów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ystematycznie pracować nad swoim rozwojem, zapewniającym dobre przygotowanie do życia, spełniania obowiązków zawodowych i społeczny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ktywnie uczestniczyć w procesie dydaktyczno-wychowawczym, sumiennie wykonywać przydzielone i wybrane zadania oraz współdziałać z zespołem klasowym na rzecz osiągania jak najlepszych wyników w nauce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rzedkładać usprawiedliwienia nieobecności na zajęciach szkolny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ktywnie uczestniczyć w życiu BSS 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aprawiać wyrządzone szkody materialne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bać o honor i tradycje BSS 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odporządkować się zaleceniom i zarządzeniom Dyrektora, Rady Pedagogicznej oraz ustaleniom Samorządu Uczniowskiego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kazywać szacunek nauczycielom oraz innym pracownikom BSS I poprzez społecznie akceptowane formy zachowania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czeń ma obowiązek punktualnie przychodzić na wszystkie zajęcia edukacyjne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zasadnione spóźnienie może być usprawiedliwione przez wychowawcę na najbliższej lekcji do dyspozycji wychowawcy (dotyczy spóźnień spowodowanych przyczynami obiektywnymi, np.: opóźnienia środków transportu, choroba, badania lekarskie, wizyta u lekarza). Nie usprawiedliwia się spóźnień wynikających z zaniedbania, lekceważenia obowiązków przez ucznia czy lenistwa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sprawiedliwione spóźnienia nie mają wpływu na ocenę z zachowania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auczyciel, na którego zajęcia edukacyjne uczeń się spóźnił, ma obowiązek odnotować ten fakt w dzienniku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cznia nie zwalnia się z zajęć edukacyjnych, chyba, że w uzasadnionych przypadkach w porozumieniu z rodzicami na ich pisemną prośbę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rzykładowy wzór druku z prośbą o zwolnienie ucznia z zajęć edukacyjnych stanowi załącznik do niniejszego statutu. Wychowawca udostępnia rodzicom ww. druk na pierwszym spotkaniu oraz w razie potrzeby w czasie trwania roku szkolnego na prośbę ucznia lub rodzica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rośbę rodzica o zwolnienie ucznia z zajęć edukacyjnych wychowawca przechowuje w dokumentacji wychowawcy klasowego do końca semestru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W wyjątkowych przypadkach nauczyciel może zwolnić ucznia z pojedynczych zajęć edukacyjnych w porozumieniu z wychowawcą, a w czasie jego nieobecności z Dyrektorem lub Wicedyrektorem, np. dotyczy choroby ucznia, czy innego nagłego zdarzenia, 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czniów biorących udział w konkursach, olimpiadach, apelach, zawodach sportowych oraz innych przedsięwzięciach organizowanych przez nauczycieli i przygotowaniach do nich, należy zwolnić z zajęć edukacyjnych, po uprzednim przekazaniu wychowawcy listy osób zatwierdzonej przez Dyrektora. Przekazanie listy do zatwierdzenia powinno nastąpić nie później niż na dzień przed w/w wydarzeniem. Uczniom tym nie zaznacza się nieobecności w dzienniku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czeń ma obowiązek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rzestrzegania zasad kulturalnego współżycia w odniesieniu do kolegów, nauczycieli i innych pracowników szkoły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dpowiedzialności za własne życie, zdrowie i higienę oraz rozwój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bałości o wspólne dobro, ład i porządek w szkole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abrania się używania słów uznanych za wulgarne oraz aroganckich, impertynenckich i opryskliwych zachowań wobec wszystkich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 razie wystąpienia na lekcji sytuacji, podczas których podjęte przez nauczyciela działania nie przynoszą skutku, nauczyciel powiadamia Dyrektora lub Wicedyrektora o zaistniałym fakcie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czeń ma obowiązek właściwego przygotowywania się do zajęć edukacyjnych, w szczególności ma obowiązek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wykonywać zadane prace domowe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rzynosić na zajęcia edukacyjne potrzebne przybory szkolne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ktywnie uczestniczyć w zajęciach edukacyjny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auczyciel prowadzący dane zajęcia edukacyjne wpisuje uwagi o nie stosowaniu się ucznia do wyżej wymienionych obowiązków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czeń jest zobowiązany do dbania o estetykę swojego wyglądu zewnętrznego, czystość i higienę osobistą, i tak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 szkole obowiązuje noszenie odpowiedniego stroju, zgodnego z ogólnie przyjętymi zasadami dobrego wychowania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ychowawca ma obowiązek omówić z uczniami i rodzicami na pierwszej wywiadówce, we wrześniu, zasady stroju obowiązujące w szkole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 dniach, kiedy odbywają się apele ogólnoszkolne obowiązuje strój galowy, a w czasie trwania zawodów sportowych – strój sportowy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 czasie trwania zajęć edukacyjnych zabrania się używania telefonów komórkowych i innych urządzeń elektronicznych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elefony muszą być wyłączone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szystkie akcesoria sprzętu elektronicznego typu słuchawki pozostają schowane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 razie stwierdzenia niestosowania się do w/w postanowień, uczeń podlega systemowi kar zgodnemu ze statutem BSS I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ychowawca klasy wyznacza dyżurnych na każdy tydzień nauki w szkole. Do obowiązków dyżurnego należy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rzygotowanie klasy do lekcji (zaopatrzenie w kredę i pomoce dydaktyczne)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prawdzenie ogólnego stanu sali lekcyjnej i zgłoszenie nauczycielowi ewentualnych braków i uszkodzeń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o zakończeniu lekcji uporządkować salę lekcyjną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 trosce o zdrowie i bezpieczeństwo zabrania się uczniom BSS I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puszczania terenu szkoły w czasie zajęć bez wiedzy i zgody nauczyciela prowadzącego zajęcia lub wychowawcy klasy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rzynoszenia do szkoły przedmiotów zagrażających bezpieczeństwu własnemu i innych osób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prowadzania do szkoły osób obcych bez wiedzy nauczyciela lub Dyrektora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alenia papierosów, picia alkoholu, używania i rozprowadzania narkotyków i innych środków odurzający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szelkich form chuligaństwa i używania przemocy wobec inny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kradzieży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Heading5"/>
        <w:numPr>
          <w:ilvl w:val="4"/>
          <w:numId w:val="18"/>
        </w:numPr>
        <w:rPr/>
      </w:pPr>
      <w:bookmarkStart w:id="34" w:name="__RefHeading__262_195818904"/>
      <w:bookmarkEnd w:id="34"/>
      <w:r>
        <w:rPr/>
        <w:t>§ 19 Nagrody, wyróżnienia i k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agrodę może otrzymać uczeń, oddział, zespół uczniów.</w:t>
      </w:r>
    </w:p>
    <w:p>
      <w:pPr>
        <w:pStyle w:val="Normal"/>
        <w:numPr>
          <w:ilvl w:val="0"/>
          <w:numId w:val="6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agroda może być przyznana za rzetelny stosunek do nauki i obowiązków szkolnych, pracę społeczną, wzorową postawę, za wybitne osiągnięcia, dzielność, odwagę, pomoc słabszym oraz innego rodzaju pożyteczne działania, 100% frekwencję, osiągnięcia w konkursach i olimpiadach różnego szczebla.</w:t>
      </w:r>
    </w:p>
    <w:p>
      <w:pPr>
        <w:pStyle w:val="Normal"/>
        <w:numPr>
          <w:ilvl w:val="0"/>
          <w:numId w:val="6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Nagroda może być udzielona w następującej formie: 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ochwała wychowawcy udzielona indywidualnie lub na forum klasy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ochwała samorządu klasowego lub szkolnego udzielona na forum szkoły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ochwała Dyrektora udzielona indywidualnie, wobec uczniów całej szkoły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list pochwalny do rodziców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list pochwalny dla ucznia wręczony na apelu szkolnym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agrody książkowe, rzeczowe, dyplomy uznania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pis do księgi „Zasłużony uczeń szkoły”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ycieczka dla uczniów najlepszych i najbardziej aktywnych w pracy społecznej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świadectwo z wyróżnieniem.</w:t>
      </w:r>
    </w:p>
    <w:p>
      <w:pPr>
        <w:pStyle w:val="Normal"/>
        <w:numPr>
          <w:ilvl w:val="0"/>
          <w:numId w:val="6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agroda może być udzielona lub przyznana na wniosek wychowawcy, opiekunów organizacji i kół zainteresowań lub zespołu osób po odpowiednim udokumentowaniu.</w:t>
      </w:r>
    </w:p>
    <w:p>
      <w:pPr>
        <w:pStyle w:val="Normal"/>
        <w:numPr>
          <w:ilvl w:val="0"/>
          <w:numId w:val="6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zczególnie wyróżniający się uczniowie otrzymują inne nagrody i wyróżnienia przyznawane przez jednostki oświatowe i samorządowe.</w:t>
      </w:r>
    </w:p>
    <w:p>
      <w:pPr>
        <w:pStyle w:val="Normal"/>
        <w:numPr>
          <w:ilvl w:val="0"/>
          <w:numId w:val="6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agrody przyznawane są przez Radę Pedagogiczną lub Dyrektora.</w:t>
      </w:r>
    </w:p>
    <w:p>
      <w:pPr>
        <w:pStyle w:val="Normal"/>
        <w:numPr>
          <w:ilvl w:val="0"/>
          <w:numId w:val="6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cznia wyróżnić można więcej niż jednym rodzajem nagrody.</w:t>
      </w:r>
    </w:p>
    <w:p>
      <w:pPr>
        <w:pStyle w:val="Normal"/>
        <w:numPr>
          <w:ilvl w:val="0"/>
          <w:numId w:val="6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Akapitzlist"/>
        <w:numPr>
          <w:ilvl w:val="0"/>
          <w:numId w:val="4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d przyznanej nagrody, uczeń lub opiekun prawny ucznia, ma możliwość złożenia zastrzeżenia do Dyrektora w ciągu 14 dni, od otrzymania decyzji o przyznaniu nagrody.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astrzeżenie rozpatrzone jest w ciągu 14 dni.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ecyzja Dyrektora w tej sprawie jest ostateczna.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d nagród przyznawanych przez Dyrektora, organem uprawnionym do rozpatrzenia zastrzeżenia, jest Rada Pedagogiczna. Decyzja Rady Pedagogicznej jest ostateczna.</w:t>
      </w:r>
    </w:p>
    <w:p>
      <w:pPr>
        <w:pStyle w:val="Normal"/>
        <w:numPr>
          <w:ilvl w:val="0"/>
          <w:numId w:val="6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Kara może być udzielona uczniowi, oddziałowi lub zespołowi uczniów.</w:t>
      </w:r>
    </w:p>
    <w:p>
      <w:pPr>
        <w:pStyle w:val="Normal"/>
        <w:numPr>
          <w:ilvl w:val="0"/>
          <w:numId w:val="6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Kara może być udzielona za: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ieprzestrzeganie regulaminu szkolnego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ieprzestrzeganie zarządzeń osób, organizacji lub instytucji upoważnionych do ich wydawania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emoralizujący wpływ na innych uczniów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kolizję z prawem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aruszanie postanowień statutu BSS I oraz norm współżycia społecznego.</w:t>
      </w:r>
    </w:p>
    <w:p>
      <w:pPr>
        <w:pStyle w:val="Normal"/>
        <w:numPr>
          <w:ilvl w:val="0"/>
          <w:numId w:val="6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czeń podlega karze w szczególności w przypadkach:</w:t>
      </w:r>
    </w:p>
    <w:p>
      <w:pPr>
        <w:pStyle w:val="Normal"/>
        <w:numPr>
          <w:ilvl w:val="1"/>
          <w:numId w:val="16"/>
        </w:numPr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ybryków chuligańskich, konfliktu z prawem, kradzieży, udziału w bójkach, niszczenia mienia prywatnego i szkolnego, wyłudzania pieniędzy, palenia papierosów, spożywania alkoholu, zażywania środków odurzających, innych zachowań łamiących normy i zasady społecznego współistnienia;</w:t>
      </w:r>
    </w:p>
    <w:p>
      <w:pPr>
        <w:pStyle w:val="Normal"/>
        <w:numPr>
          <w:ilvl w:val="1"/>
          <w:numId w:val="16"/>
        </w:numPr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roganckiego zachowania wobec nauczycieli i innych pracowników;</w:t>
      </w:r>
    </w:p>
    <w:p>
      <w:pPr>
        <w:pStyle w:val="Normal"/>
        <w:numPr>
          <w:ilvl w:val="1"/>
          <w:numId w:val="16"/>
        </w:numPr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żywania wulgarnego słownictwa, zaczepek słownych, innych form braku szacunku okazywanych osobom dorosłym i rówieśnikom;</w:t>
      </w:r>
    </w:p>
    <w:p>
      <w:pPr>
        <w:pStyle w:val="Normal"/>
        <w:numPr>
          <w:ilvl w:val="1"/>
          <w:numId w:val="16"/>
        </w:numPr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akłócania toku lekcji, ignorowania poleceń nauczycieli i niewykonywania ich;</w:t>
      </w:r>
    </w:p>
    <w:p>
      <w:pPr>
        <w:pStyle w:val="Normal"/>
        <w:numPr>
          <w:ilvl w:val="1"/>
          <w:numId w:val="16"/>
        </w:numPr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późnień i ucieczek z lekcji;</w:t>
      </w:r>
    </w:p>
    <w:p>
      <w:pPr>
        <w:pStyle w:val="Normal"/>
        <w:numPr>
          <w:ilvl w:val="1"/>
          <w:numId w:val="16"/>
        </w:numPr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puszczania zajęć lekcyjnych i warsztatowych bez usprawiedliwienia;</w:t>
      </w:r>
    </w:p>
    <w:p>
      <w:pPr>
        <w:pStyle w:val="Normal"/>
        <w:numPr>
          <w:ilvl w:val="1"/>
          <w:numId w:val="16"/>
        </w:numPr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żywania podczas zajęć lekcyjnych i warsztatowych telefonu komórkowego, innego sprzętu audiowizualnego czy elektronicznego;</w:t>
      </w:r>
    </w:p>
    <w:p>
      <w:pPr>
        <w:pStyle w:val="Normal"/>
        <w:numPr>
          <w:ilvl w:val="1"/>
          <w:numId w:val="16"/>
        </w:numPr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lekceważenia dyżurów klasowych i szkolnych;</w:t>
      </w:r>
    </w:p>
    <w:p>
      <w:pPr>
        <w:pStyle w:val="Normal"/>
        <w:numPr>
          <w:ilvl w:val="1"/>
          <w:numId w:val="16"/>
        </w:numPr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aśmiecania środowiska;</w:t>
      </w:r>
    </w:p>
    <w:p>
      <w:pPr>
        <w:pStyle w:val="Normal"/>
        <w:numPr>
          <w:ilvl w:val="1"/>
          <w:numId w:val="16"/>
        </w:numPr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ieprzestrzegania Regulaminów korzystania z sal lekcyjnych i innych pomieszczeń szkolnych.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ostępowanie wychowawcze, stosowane wobec uczniów nieprzestrzegających postanowień Statutu i innych regulaminów szkolnych, odbywa się w ramach systemu interwencji wychowawczej poprzez:</w:t>
      </w:r>
    </w:p>
    <w:p>
      <w:pPr>
        <w:pStyle w:val="Normal"/>
        <w:numPr>
          <w:ilvl w:val="1"/>
          <w:numId w:val="58"/>
        </w:numPr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rzeprowadzenie rozmowy z uczniem przez wychowawcę, nauczyciela lub pedagoga na temat niewłaściwego zachowania. Uczeń powinien określić, w jaki sposób naprawi wyrządzone przez siebie szkody (materialne, moralne, inne). Jeśli tego nie uczyni, nauczyciel wskaże sposób zadośćuczynienia. Nadzór nad naprawą zadośćuczynienia sprawuje nauczyciel wychowawca i/lub pedagog szkolny;</w:t>
      </w:r>
    </w:p>
    <w:p>
      <w:pPr>
        <w:pStyle w:val="Normal"/>
        <w:numPr>
          <w:ilvl w:val="1"/>
          <w:numId w:val="58"/>
        </w:numPr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oinformowanie rodziców/opiekunów prawnych ucznia o problemach wychowawczych, (jeżeli zachowanie ucznia nie ulega zmianie). Informacja powinna być odnotowana w dzienniku klasowym;</w:t>
      </w:r>
    </w:p>
    <w:p>
      <w:pPr>
        <w:pStyle w:val="Normal"/>
        <w:numPr>
          <w:ilvl w:val="1"/>
          <w:numId w:val="58"/>
        </w:numPr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awarcie między szkołą a uczniem i jego rodzicami/opiekunami prawnymi pisemnej umowy (tzw. kontraktu), szczegółowo określającej zasady postępowania ucznia w okresie trwania nauki bądź jej części (określonej czasowo).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obec uczniów naruszających postanowienia Statutu i naruszających postanowienia Regulaminów szkolnych stosuje się następujące kary:</w:t>
      </w:r>
    </w:p>
    <w:p>
      <w:pPr>
        <w:pStyle w:val="Normal"/>
        <w:numPr>
          <w:ilvl w:val="1"/>
          <w:numId w:val="55"/>
        </w:numPr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pomnienie wychowawcy klasy, odnotowane w dzienniku klasowym (w tym: za opuszczenie 30 godzin nieusprawiedliwionych);</w:t>
      </w:r>
    </w:p>
    <w:p>
      <w:pPr>
        <w:pStyle w:val="Normal"/>
        <w:numPr>
          <w:ilvl w:val="1"/>
          <w:numId w:val="55"/>
        </w:numPr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agana wychowawcy na piśmie z powiadomieniem rodziców (w tym: za opuszczenie 60 godzin nieusprawiedliwionych);</w:t>
      </w:r>
    </w:p>
    <w:p>
      <w:pPr>
        <w:pStyle w:val="Normal"/>
        <w:numPr>
          <w:ilvl w:val="1"/>
          <w:numId w:val="55"/>
        </w:numPr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agana dyrektora szkoły na piśmie z włączeniem jej do dokumentacji szkolnej ucznia i powiadomieniem rodziców (w tym: za opuszczenie 90 godzin nieusprawiedliwionych);</w:t>
      </w:r>
    </w:p>
    <w:p>
      <w:pPr>
        <w:pStyle w:val="Normal"/>
        <w:numPr>
          <w:ilvl w:val="1"/>
          <w:numId w:val="55"/>
        </w:numPr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rzeniesienie do innej klasy lub do innej szkoły (z powiadomieniem rodziców/opiekunów prawnych);</w:t>
      </w:r>
    </w:p>
    <w:p>
      <w:pPr>
        <w:pStyle w:val="Normal"/>
        <w:numPr>
          <w:ilvl w:val="1"/>
          <w:numId w:val="55"/>
        </w:numPr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kreślenie ucznia z listy uczniów szkoły (z powiadomieniem rodziców/opiekunów prawnych).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ychowawca oddziału może konsultować swoje decyzje o udzieleniu kary z pedagogiem i Radą Pedagogiczną, w szczególności z nauczycielami uczącymi w danym oddziale. Decyzja wychowawcy jest ostateczna.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 szczególnie uzasadnionych przypadkach można stosować kary z pominięciem ich gradacji.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 stosunku do ucznia nie mogą być zastosowane dwie kary jednocześnie.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57"/>
        </w:numPr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kreślenie ucznia z listy uczniów szkoły – z pominięciem gradacji kar – może nastąpić na podstawie uchwały Rady Pedagogicznej w sytuacjach:</w:t>
      </w:r>
    </w:p>
    <w:p>
      <w:pPr>
        <w:pStyle w:val="Normal"/>
        <w:numPr>
          <w:ilvl w:val="1"/>
          <w:numId w:val="5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resztu tymczasowego zastosowanego wobec ucznia lub wyroku pozbawienia wolności;</w:t>
      </w:r>
    </w:p>
    <w:p>
      <w:pPr>
        <w:pStyle w:val="Normal"/>
        <w:numPr>
          <w:ilvl w:val="1"/>
          <w:numId w:val="5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czestniczenia ucznia w bójce;</w:t>
      </w:r>
    </w:p>
    <w:p>
      <w:pPr>
        <w:pStyle w:val="Normal"/>
        <w:numPr>
          <w:ilvl w:val="1"/>
          <w:numId w:val="5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osiadania narkotyków i środków odurzających bądź bycia pod wpływem narkotyków;</w:t>
      </w:r>
    </w:p>
    <w:p>
      <w:pPr>
        <w:pStyle w:val="Normal"/>
        <w:numPr>
          <w:ilvl w:val="1"/>
          <w:numId w:val="5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pożywania alkoholu bądź przebywania pod wpływem alkoholu na terenie szkoły;</w:t>
      </w:r>
    </w:p>
    <w:p>
      <w:pPr>
        <w:pStyle w:val="Normal"/>
        <w:numPr>
          <w:ilvl w:val="1"/>
          <w:numId w:val="5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aruszanie nietykalności osobistej nauczyciela/e, pracownika/ów szkoły, innych osób;</w:t>
      </w:r>
    </w:p>
    <w:p>
      <w:pPr>
        <w:pStyle w:val="Normal"/>
        <w:numPr>
          <w:ilvl w:val="1"/>
          <w:numId w:val="5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tosowania wobec nauczyciela/i, pracownika/ów szkoły i innych osób gróźb, obraźliwych słów, gestów;</w:t>
      </w:r>
    </w:p>
    <w:p>
      <w:pPr>
        <w:pStyle w:val="Normal"/>
        <w:numPr>
          <w:ilvl w:val="1"/>
          <w:numId w:val="5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twarzania na terenie szkoły sytuacji stanowiących zagrożenie dla zdrowia i życia innych osób (np. rozpylenie substancji drażniących);</w:t>
      </w:r>
    </w:p>
    <w:p>
      <w:pPr>
        <w:pStyle w:val="Normal"/>
        <w:numPr>
          <w:ilvl w:val="1"/>
          <w:numId w:val="5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lobbingu, stalkingu, itp.;</w:t>
      </w:r>
    </w:p>
    <w:p>
      <w:pPr>
        <w:pStyle w:val="Normal"/>
        <w:numPr>
          <w:ilvl w:val="1"/>
          <w:numId w:val="5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ab/>
        <w:t>kradzieży;</w:t>
      </w:r>
    </w:p>
    <w:p>
      <w:pPr>
        <w:pStyle w:val="Normal"/>
        <w:numPr>
          <w:ilvl w:val="1"/>
          <w:numId w:val="5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ab/>
        <w:t>wandalizmu, niszczenia mienia;</w:t>
      </w:r>
    </w:p>
    <w:p>
      <w:pPr>
        <w:pStyle w:val="Normal"/>
        <w:numPr>
          <w:ilvl w:val="1"/>
          <w:numId w:val="5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owtarzania klasy i uzyskania – w wyniku klasyfikacji semestralnej – 1/3 ocen niedostatecznych z przedmiotów, przy tym opuszczenia 30 godzin bez usprawiedliwienia;</w:t>
      </w:r>
    </w:p>
    <w:p>
      <w:pPr>
        <w:pStyle w:val="Normal"/>
        <w:numPr>
          <w:ilvl w:val="1"/>
          <w:numId w:val="5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ab/>
        <w:t>uzyskania w wyniku klasyfikacji semestralnej połowy lub więcej ocen niedostatecznych z przedmiotów;</w:t>
      </w:r>
    </w:p>
    <w:p>
      <w:pPr>
        <w:pStyle w:val="Normal"/>
        <w:numPr>
          <w:ilvl w:val="1"/>
          <w:numId w:val="5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puszczenia bez usprawiedliwienia 90 i więcej godzin lekcyjnych.</w:t>
      </w:r>
    </w:p>
    <w:p>
      <w:pPr>
        <w:pStyle w:val="Normal"/>
        <w:numPr>
          <w:ilvl w:val="0"/>
          <w:numId w:val="57"/>
        </w:numPr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nioskodawcą o skreślenie z listy uczniów Zespołu Szkół może być: wychowawca, Dyrektor, członek Rady Pedagogicznej. Osoby inne mogą wnosić o skreślenie ucznia za pośrednictwem wychowawcy.</w:t>
      </w:r>
    </w:p>
    <w:p>
      <w:pPr>
        <w:pStyle w:val="Normal"/>
        <w:numPr>
          <w:ilvl w:val="0"/>
          <w:numId w:val="57"/>
        </w:numPr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czeń skreślony z listy uczniów nie może być powtórnie przyjęty do Zespołu Szkół.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Kara może być zawieszona przez udzielającego na okres próbny (do pół roku) na prośbę zainteresowanego lub złożone poręczenie przez samorząd klasowy, szkolny, wychowawcę klasy.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cznia nie można karać dwukrotnie za to samo przewinienie.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zkoła ma obowiązek bezzwłocznego informowania rodziców ucznia o zastosowanej wobec niego karze: osobiście, telefonicznie lub listownie.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d każdej kary określonej w ust. 10 uczeń lub jego rodzice mogą odwołać się do Dyrektora w terminie 7 dni od dnia skutecznego zawiadomienia rodziców o ukaraniu.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yrektor może w drodze decyzji skreślić ucznia z listy uczniów w przypadkach określonych w statucie BSS I. Skreślenie następuje na podstawie uchwały Rady Pedagogicznej, po zasięgnięciu opinii Samorządu Uczniowskiego.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d decyzji Dyrektora o skreśleniu z listy uczniów ukarany lub jego rodzice mogą w terminie 14 dni od dnia skutecznego zawiadomienia o karze odwołać się do Warmińsko-Mazurskiego Kuratora Oświaty za pośrednictwem Dyrektora.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opuszcza się za zgodą Dyrektora możliwość czasowego wstrzymania kary skreślenia z listy uczniów w razie poręczenia za ukaranego przez wychowawcę, pracodawcę lub innego nauczyciela BSS I. W takiej sytuacji Dyrektor określa termin próby nie dłuższy niż 90 dni. Po upłynięciu terminu lub w trakcie próby Dyrektor odwiesza wykonanie kary lub odstępuje od niej. W przypadku odstąpienia, Dyrektor wnioskuje do Rady Pedagogicznej o odstąpienie od wymierzenia kary, po zasięgnięciu opinii Samorządu Uczniowskiego.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Rada Pedagogiczna może nie wyrazić zgody na przyjęcie ucznia w następnym roku szkolnym uprzednio skreślonego z listy zgodnie z ust. 1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Heading4"/>
        <w:numPr>
          <w:ilvl w:val="3"/>
          <w:numId w:val="18"/>
        </w:numPr>
        <w:rPr/>
      </w:pPr>
      <w:bookmarkStart w:id="35" w:name="__RefHeading__264_195818904"/>
      <w:bookmarkEnd w:id="35"/>
      <w:r>
        <w:rPr/>
        <w:t>Rozdział VII</w:t>
      </w:r>
    </w:p>
    <w:p>
      <w:pPr>
        <w:pStyle w:val="Heading4"/>
        <w:numPr>
          <w:ilvl w:val="3"/>
          <w:numId w:val="18"/>
        </w:numPr>
        <w:rPr>
          <w:sz w:val="24"/>
        </w:rPr>
      </w:pPr>
      <w:bookmarkStart w:id="36" w:name="__RefHeading__266_195818904"/>
      <w:bookmarkEnd w:id="36"/>
      <w:r>
        <w:rPr/>
        <w:t>PROGRAM WYCHOWAWCZO – PROFILAKTYCZNY</w:t>
      </w:r>
      <w:r>
        <w:rPr>
          <w:sz w:val="24"/>
        </w:rPr>
        <w:t xml:space="preserve"> </w:t>
      </w:r>
      <w:r>
        <w:rPr/>
        <w:t>I</w:t>
      </w:r>
      <w:r>
        <w:rPr>
          <w:sz w:val="24"/>
        </w:rPr>
        <w:t xml:space="preserve"> </w:t>
      </w:r>
      <w:r>
        <w:rPr/>
        <w:t xml:space="preserve">FORMY OPIEKI I POMOCY UCZNIOM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Heading5"/>
        <w:numPr>
          <w:ilvl w:val="4"/>
          <w:numId w:val="18"/>
        </w:numPr>
        <w:rPr/>
      </w:pPr>
      <w:bookmarkStart w:id="37" w:name="__RefHeading__268_195818904"/>
      <w:bookmarkEnd w:id="37"/>
      <w:r>
        <w:rPr/>
        <w:t>§ 20 Założenia ogólne programu wychowawcz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Kwestie wychowawcze i profilaktyczne BSS I w Zespole Szkół w Biskupcu reguluje Program wychowawczo - profilaktyczny Zespołu Szkół w Biskupcu.</w:t>
      </w:r>
    </w:p>
    <w:p>
      <w:pPr>
        <w:pStyle w:val="Heading5"/>
        <w:numPr>
          <w:ilvl w:val="4"/>
          <w:numId w:val="18"/>
        </w:numPr>
        <w:rPr/>
      </w:pPr>
      <w:bookmarkStart w:id="38" w:name="__RefHeading__270_195818904"/>
      <w:bookmarkEnd w:id="38"/>
      <w:r>
        <w:rPr/>
        <w:t>§ 21 Formy opieki i pomocy uczni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7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udziela pomocy uczniom, którym z przyczyn rozwojowych rodzinnych lub losowych potrzebna jest pomoc i wsparcie. Zadania  te wypełniają wszyscy nauczyciele, a szczególnie wychowawcy. </w:t>
      </w:r>
    </w:p>
    <w:p>
      <w:pPr>
        <w:pStyle w:val="Akapitzlist"/>
        <w:numPr>
          <w:ilvl w:val="0"/>
          <w:numId w:val="47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ieka ta sprawowana jest poprzez: 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Akapitzlist"/>
        <w:numPr>
          <w:ilvl w:val="1"/>
          <w:numId w:val="5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okresowej oceny sytuacji wychowawczej w szkole;</w:t>
      </w:r>
    </w:p>
    <w:p>
      <w:pPr>
        <w:pStyle w:val="Akapitzlist"/>
        <w:numPr>
          <w:ilvl w:val="1"/>
          <w:numId w:val="5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realizację obowiązku szkolnego przez uczniów szkoły;</w:t>
      </w:r>
    </w:p>
    <w:p>
      <w:pPr>
        <w:pStyle w:val="Akapitzlist"/>
        <w:numPr>
          <w:ilvl w:val="1"/>
          <w:numId w:val="5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rodzicom porad ułatwiających rozwiązywanie przez nich trudności w wychowywaniu  własnych dzieci;</w:t>
      </w:r>
    </w:p>
    <w:p>
      <w:pPr>
        <w:pStyle w:val="Akapitzlist"/>
        <w:numPr>
          <w:ilvl w:val="1"/>
          <w:numId w:val="5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warunków życia i nauki uczniów sprawiających trudności  w realizacji zadań szkoły;</w:t>
      </w:r>
    </w:p>
    <w:p>
      <w:pPr>
        <w:pStyle w:val="Akapitzlist"/>
        <w:numPr>
          <w:ilvl w:val="1"/>
          <w:numId w:val="5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sposobów spędzania czasu wolnego przez uczniów wymagających szczególnej pomocy i opieki wychowawczej;</w:t>
      </w:r>
    </w:p>
    <w:p>
      <w:pPr>
        <w:pStyle w:val="Akapitzlist"/>
        <w:numPr>
          <w:ilvl w:val="1"/>
          <w:numId w:val="5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wniosków dotyczących uczniów wymagających szczególnej opieki i pomocy wychowawczej;</w:t>
      </w:r>
    </w:p>
    <w:p>
      <w:pPr>
        <w:pStyle w:val="Akapitzlist"/>
        <w:numPr>
          <w:ilvl w:val="1"/>
          <w:numId w:val="5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 uczniom warunków pozwalających skorzystać im z zorganizowanych form wypoczynku rekreacyjno – turystycznego;</w:t>
      </w:r>
    </w:p>
    <w:p>
      <w:pPr>
        <w:pStyle w:val="Akapitzlist"/>
        <w:numPr>
          <w:ilvl w:val="1"/>
          <w:numId w:val="5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omocy wyrównującej braki w wiadomościach szkolnych uczniom napotykającym na szczególne trudności w nauce;</w:t>
      </w:r>
    </w:p>
    <w:p>
      <w:pPr>
        <w:pStyle w:val="Akapitzlist"/>
        <w:numPr>
          <w:ilvl w:val="1"/>
          <w:numId w:val="5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i realizowanie programów profilaktycznych obejmujących nie tylko uczniów, ale także rodziców;</w:t>
      </w:r>
    </w:p>
    <w:p>
      <w:pPr>
        <w:pStyle w:val="Akapitzlist"/>
        <w:numPr>
          <w:ilvl w:val="1"/>
          <w:numId w:val="5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wniosków do poradni psychologiczno – pedagogicznej w celu stwierdzenia podłoża braków i sposobów  ich usunięcia;</w:t>
      </w:r>
    </w:p>
    <w:p>
      <w:pPr>
        <w:pStyle w:val="Akapitzlist"/>
        <w:numPr>
          <w:ilvl w:val="1"/>
          <w:numId w:val="5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opieki i pomocy materialnej uczniom opuszczonym  i osieroconym, uczniom z rodzin zagrożonych alkoholizmem, zdemoralizowanych, uczniom z rodzin wielodzietnych mających szczególne trudności materialne, organizowanie pomocy uczniom kalekim, przewlekle chorym itp.;</w:t>
      </w:r>
    </w:p>
    <w:p>
      <w:pPr>
        <w:pStyle w:val="Akapitzlist"/>
        <w:numPr>
          <w:ilvl w:val="1"/>
          <w:numId w:val="5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dożywiania uczniom z rodzin posiadających szczególnie trudne warunki materialne przy współudziale instytucji mających w zakresie swej działalności pomoc materialną;</w:t>
      </w:r>
    </w:p>
    <w:p>
      <w:pPr>
        <w:pStyle w:val="Akapitzlist"/>
        <w:numPr>
          <w:ilvl w:val="1"/>
          <w:numId w:val="5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lekarzem i pielęgniarką szkolną;</w:t>
      </w:r>
    </w:p>
    <w:p>
      <w:pPr>
        <w:pStyle w:val="Akapitzlist"/>
        <w:numPr>
          <w:ilvl w:val="1"/>
          <w:numId w:val="5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poradnią psychologiczno - pedagogiczną.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Heading4"/>
        <w:numPr>
          <w:ilvl w:val="3"/>
          <w:numId w:val="18"/>
        </w:numPr>
        <w:rPr/>
      </w:pPr>
      <w:bookmarkStart w:id="39" w:name="__RefHeading__272_195818904"/>
      <w:bookmarkEnd w:id="39"/>
      <w:r>
        <w:rPr/>
        <w:t>Rozdział VIII</w:t>
      </w:r>
    </w:p>
    <w:p>
      <w:pPr>
        <w:pStyle w:val="Heading4"/>
        <w:numPr>
          <w:ilvl w:val="3"/>
          <w:numId w:val="18"/>
        </w:numPr>
        <w:rPr>
          <w:sz w:val="24"/>
        </w:rPr>
      </w:pPr>
      <w:bookmarkStart w:id="40" w:name="__RefHeading__274_195818904"/>
      <w:bookmarkEnd w:id="40"/>
      <w:r>
        <w:rPr/>
        <w:t>SZCZEGÓŁOWE ZASADY OCENI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Heading5"/>
        <w:numPr>
          <w:ilvl w:val="4"/>
          <w:numId w:val="18"/>
        </w:numPr>
        <w:rPr/>
      </w:pPr>
      <w:bookmarkStart w:id="41" w:name="__RefHeading__276_195818904"/>
      <w:bookmarkEnd w:id="41"/>
      <w:r>
        <w:rPr/>
        <w:t>§ 22 Ogólne zasady wewnątrzszkolnego oceniania ucz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cenianiu podlegają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siągnięcia edukacyjne ucz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achowanie ucznia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cenianie wewnątrzszkolne osiągnięć edukacyjnych ucznia polega na rozpoznawaniu przez nauczycieli poziomu i postępów w opanowaniu przez ucznia wiadomości i umiejętności w stosunku do wymagań edukacyjnych określonych w postawach programowych wynikających z podstawy programowej kształcenia ogólnego lub efektów kształcenia określonych w podstawie programowej kształcenia w zawodach (określonych w odrębnych przepisach) oraz wymagań edukacyjnych wynikających z realizowanych w szkole programów nauczania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cenianie wewnątrzszkolne osiągnięć edukacyjnych i zachowania ucznia ma na cel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poinformowanie ucznia o poziomie jego osiągnięć edukacyjnych i jego zachowaniu postępach w tym zakresi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omoc uczniowi w samodzielnym planowaniu swojego rozwoj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otywowanie ucznia do dalszej prac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ostarczenie rodzicom i nauczycielom informacji o postępach, trudnościach i specjalnych uzdolnieniach ucz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umożliwienie nauczycielom doskonalenia organizacji i metod pracy dydaktyczno-wychowawczej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cenianie wewnątrzszkolne obejmuj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formułowanie przez nauczycieli wymagań edukacyjnych niezbędnych do uzyskania poszczególnych śródrocznych i rocznych ocen klasyfikacyjnych z obowiązkowych i dodatkowych zajęć edukacyjn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stalanie kryteriów oceniania zachowa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cenianie bieżące i ustalanie śródrocznych ocen klasyfikacyjnych z obowiązkowych i dodatkowych zajęć edukacyjnych oraz śródrocznej oceny klasyfikacyjnej zachowania, według skali określonej w ust. 12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rzeprowadzanie egzaminów klasyfikacyjn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stalanie końcoworocznych ocen klasyfikacyjnych z obowiązkowych i dodatkowych zajęć edukacyjnych oraz końcoworocznej oceny klasyfikacyjnej z zachowa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stalanie warunków i trybu uzyskania wyższych niż przewidywane końcoworocznych ocen klasyfikacyjnych z obowiązkowych i dodatkowych zajęć edukacyjnych oraz końcoworocznej oceny klasyfikacyjnej z zachowania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ceny są jawne dla ucznia i rodziców/opiekunów prawnych. Na prośbę ucznia lub jego rodziców/ opiekunów prawnych nauczyciel ustalający ocenę powinien ją uzasadnić. Nie należy udzielać informacji o ocenach ucznia przed osobami trzecimi (innymi uczniami lub ich rodzicami) na wywiadówkach i spotkaniach indywidualnych. Uczeń pełnoletni może w drodze oświadczenia pisemnego poinformować, że jego oceny są jawne wyłącznie dla niego. Oświadczenie uczeń składa w skład w sekretariacie szkoły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ie należy stawiać więcej niż jednej oceny za jeden sprawdzian, odpowiedź czy inną formę sprawdzania umiejętności i wiedzy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auczyciel na początku roku szkolnego informuje uczniów o wymaganiach edukacyjnych wynikających z realizowanego przez siebie programu nauczania, sposobach sprawdzania osiągnięć edukacyjnych oraz o warunkach i trybie uzyskania wyższej niż przewidywana rocznej oceny klasyfikacyjnej z obowiązkowych i dodatkowych zajęć edukacyjnych. Podanie wymagań edukacyjnych musi nastąpić do dnia 20 września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czniowie zapoznawani są z wewnątrzszkolnymi zasadami oceniania na pierwszej lekcji wychowawczej. Wpis należy odnotować w dzienniku lekcyjnym w rubryce „Temat lekcji wychowawczej”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 wymaganiach edukacyjnych z poszczególnych przedmiotów uczniowie informowani są na pierwszej lekcji z danego przedmiotu. Fakt ten odnotowuje się w dzienniku lekcyjnym w rubryce: „Temat lekcji”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ychowawcy klas zapoznają rodziców na pierwszej wywiadówce (we wrześniu) z wewnątrzszkolnymi zasadami oceniania, co rodzice potwierdzają swoją obecnością na wywiadówce. Nauczyciel sprawdza listę obecności. Rodzice nieobecni zostaną poinformowani w innej formie. Fakt ten wychowawca odnotuje w dzienniku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ewnątrzszkolne zasady oceniania są ogólnie dostępne dla uczniów i rodziców/opiekunów prawnych (w bibliotece szkolnej, na stronie internetowej szkoły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oziom opanowania przez ucznia wiedzy i umiejętności określonych programem nauczania przedmiotu ocenia się w stopniach szkolnych według następującej skal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skala ocen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1418" w:hanging="142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topień celujący – 6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1418" w:hanging="142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topień bardzo dobry – 5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1418" w:hanging="142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topień dobry – 4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1418" w:hanging="142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topień dostateczny – 3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1418" w:hanging="142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topień dopuszczający – 2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1418" w:hanging="142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topień niedostateczny – 1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ceny śródroczne i roczne są ocenami pełnymi wystawionymi na podstawie średniej ważonej według przyjętej skali: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1560" w:hanging="284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dst – 1 – 1,70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1560" w:hanging="284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op – 1,71 – 2,60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1560" w:hanging="284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st – 2,61 – 3,60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1560" w:hanging="284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b – 3,61 – 4,60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1560" w:hanging="284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bdb – 4,61 – 5,30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1560" w:hanging="284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el – od 5,31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Ocenę ostateczną wystawia nauczyciel danego przedmiotu z uwzględnieniem skali ocen zawartych w pkt. a) i b) oraz specyfiki nauczanego przedmiotu.</w:t>
      </w:r>
    </w:p>
    <w:p>
      <w:pPr>
        <w:pStyle w:val="Normal"/>
        <w:numPr>
          <w:ilvl w:val="0"/>
          <w:numId w:val="5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ceny wyrażone w stopniach dzieli się na:</w:t>
      </w:r>
    </w:p>
    <w:p>
      <w:pPr>
        <w:pStyle w:val="Normal"/>
        <w:numPr>
          <w:ilvl w:val="1"/>
          <w:numId w:val="5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bieżące</w:t>
      </w:r>
    </w:p>
    <w:p>
      <w:pPr>
        <w:pStyle w:val="Normal"/>
        <w:numPr>
          <w:ilvl w:val="1"/>
          <w:numId w:val="5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klasyfikacyjne</w:t>
      </w:r>
    </w:p>
    <w:p>
      <w:pPr>
        <w:pStyle w:val="Normal"/>
        <w:numPr>
          <w:ilvl w:val="1"/>
          <w:numId w:val="27"/>
        </w:numPr>
        <w:spacing w:lineRule="auto" w:line="360" w:before="0" w:after="0"/>
        <w:ind w:left="993" w:hanging="142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śródroczne i roczne,</w:t>
      </w:r>
    </w:p>
    <w:p>
      <w:pPr>
        <w:pStyle w:val="Normal"/>
        <w:numPr>
          <w:ilvl w:val="1"/>
          <w:numId w:val="27"/>
        </w:numPr>
        <w:spacing w:lineRule="auto" w:line="360" w:before="0" w:after="0"/>
        <w:ind w:left="993" w:hanging="142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końcowe</w:t>
      </w:r>
    </w:p>
    <w:p>
      <w:pPr>
        <w:pStyle w:val="Normal"/>
        <w:numPr>
          <w:ilvl w:val="0"/>
          <w:numId w:val="5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Liczba ocen bieżących niezbędna do uzyskania klasyfikacji w ciągu semestru nie może być mniejsza niż tygodniowa liczba godzin danego przedmiotu. Jeżeli dany przedmiot jest nauczany w wymiarze 1 lub 2 godzin tygodniowo, minimalna liczba ocen bieżących w ciągu semestru nie może być mniejsza niż trzy.</w:t>
      </w:r>
    </w:p>
    <w:p>
      <w:pPr>
        <w:pStyle w:val="Normal"/>
        <w:numPr>
          <w:ilvl w:val="0"/>
          <w:numId w:val="5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prawdzania osiągnięć edukacyjnych uczniów są następujące: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isemne prace klasowe – które trwają co najmniej 1 godz. lekcyjną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isemne sprawdziany – które trwają do 20 min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esty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dpowiedzi ustne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race domowe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race długoterminowe, np. referaty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ktywność na lekcji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raca w grupach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raca samodzielna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raca pozalekcyjna (konkursy, olimpiady, koła zainteresowań)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estowanie sprawności fizycznej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ćwiczenia praktyczne i laboratoryjne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wykonywanie pomocy dydaktycznych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 szkole dopuszcza się inne sposoby sprawdzania osiągnięć edukacyj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15a. Nauczyciele mogą stosować ocenianie kształtujące w procesie edukacji ucznia.</w:t>
      </w:r>
    </w:p>
    <w:p>
      <w:pPr>
        <w:pStyle w:val="Normal"/>
        <w:numPr>
          <w:ilvl w:val="0"/>
          <w:numId w:val="5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auczyciel jest obowiązany indywidualizować pracę z uczniem na zajęciach edukacyjnych odpowiednio do potrzeb rozwojowych i edukacyjnych oraz możliwości psychofizycznych ucznia poprzez dostosowanie metod i form pracy z uczniem.</w:t>
      </w:r>
    </w:p>
    <w:p>
      <w:pPr>
        <w:pStyle w:val="Normal"/>
        <w:numPr>
          <w:ilvl w:val="0"/>
          <w:numId w:val="5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race klasowe zapowiadane są co najmniej na tydzień wcześniej.</w:t>
      </w:r>
    </w:p>
    <w:p>
      <w:pPr>
        <w:pStyle w:val="Normal"/>
        <w:numPr>
          <w:ilvl w:val="0"/>
          <w:numId w:val="5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Każda praca klasowa poprzedzona jest podaniem kryteriów ocen i wymagań edukacyjnych.</w:t>
      </w:r>
    </w:p>
    <w:p>
      <w:pPr>
        <w:pStyle w:val="Normal"/>
        <w:numPr>
          <w:ilvl w:val="0"/>
          <w:numId w:val="5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race weryfikacyjne nauczyciel oddaje uczniom po okresie nie dłuższym niż 2 tygodnie.</w:t>
      </w:r>
    </w:p>
    <w:p>
      <w:pPr>
        <w:pStyle w:val="Normal"/>
        <w:numPr>
          <w:ilvl w:val="0"/>
          <w:numId w:val="5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prawdzone i ocenione pisemne prace uczeń i jego rodzice otrzymują do wglądu podczas konsultacji z nauczycielem.</w:t>
      </w:r>
    </w:p>
    <w:p>
      <w:pPr>
        <w:pStyle w:val="Normal"/>
        <w:numPr>
          <w:ilvl w:val="0"/>
          <w:numId w:val="5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Kolejna praca klasowa nie może się odbyć, jeśli poprzednia nie została sprawdzona, oceniona i omówiona.</w:t>
      </w:r>
    </w:p>
    <w:p>
      <w:pPr>
        <w:pStyle w:val="Normal"/>
        <w:numPr>
          <w:ilvl w:val="0"/>
          <w:numId w:val="5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Jednego dnia może odbyć się jedna praca klasowa. Nauczyciel dokonuje wpisu w dzienniku lekcyjnym w chwili jej zapowiedzi.</w:t>
      </w:r>
    </w:p>
    <w:p>
      <w:pPr>
        <w:pStyle w:val="Normal"/>
        <w:numPr>
          <w:ilvl w:val="0"/>
          <w:numId w:val="5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ygodniowo mogą się odbyć maksymalnie trzy prace klasowe.</w:t>
      </w:r>
    </w:p>
    <w:p>
      <w:pPr>
        <w:pStyle w:val="Normal"/>
        <w:numPr>
          <w:ilvl w:val="0"/>
          <w:numId w:val="5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 przypadku uczniów posiadających orzeczenie o potrzebie kształcenia specjalnego wydane ze względu na upośledzenie umysłowe w stopniu lekkim lub umiarkowanym klasyfikacji śródrocznej i rocznej dokonuje się z uwzględnieniem ustaleń zawartych w indywidualnym programie edukacyjno – terapeutycznym.</w:t>
      </w:r>
    </w:p>
    <w:p>
      <w:pPr>
        <w:pStyle w:val="Normal"/>
        <w:numPr>
          <w:ilvl w:val="0"/>
          <w:numId w:val="5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 okresie do 15 września w szkole uczniom klas pierwszych, w ramach oswajania z obowiązującym modelem oceniania, oceny niedostateczne nie są wpisywane do dziennika.</w:t>
      </w:r>
    </w:p>
    <w:p>
      <w:pPr>
        <w:pStyle w:val="Normal"/>
        <w:numPr>
          <w:ilvl w:val="0"/>
          <w:numId w:val="5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 przypadku nie uczestniczenia ucznia w którejkolwiek z obowiązujących procedur oceniania, bez względu na jego przyczyny, uczeń ma obowiązek poddania się tej formie sprawdzenia jego osiągnięć w trybie określonym przez nauczyciela.</w:t>
      </w:r>
    </w:p>
    <w:p>
      <w:pPr>
        <w:pStyle w:val="Normal"/>
        <w:numPr>
          <w:ilvl w:val="0"/>
          <w:numId w:val="5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 sytuacji nie przystąpienia ucznia do ustalonej zgodnie z §22 ust. 26 procedury oceniania, nauczyciel ma prawo w trybie dowolnym sprawdzić, czy uczeń opanował dane treści nauczania i umiejętności. W przypadku ucznia nieobecnego, w terminie 14 dni od powrotu do szkoły.</w:t>
      </w:r>
    </w:p>
    <w:p>
      <w:pPr>
        <w:pStyle w:val="Normal"/>
        <w:numPr>
          <w:ilvl w:val="0"/>
          <w:numId w:val="5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czeń ma prawo do jednokrotnej próby poprawienia oceny z danej formy oceniania z wyjątkiem oceny uzyskanej według procedury opisanej w ust. 26, w trybie uzgodnionym z nauczycielem, jednak nie później niż w ciągu dwóch tygodni od daty jej wystawienia.</w:t>
      </w:r>
    </w:p>
    <w:p>
      <w:pPr>
        <w:pStyle w:val="Normal"/>
        <w:numPr>
          <w:ilvl w:val="0"/>
          <w:numId w:val="5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oprawiona ocena odnotowana jest w dzienniku obok oceny poprawianej, przy czym nauczyciel może uznać ocenę poprawioną za jedyną i ostateczną.</w:t>
      </w:r>
    </w:p>
    <w:p>
      <w:pPr>
        <w:pStyle w:val="Normal"/>
        <w:numPr>
          <w:ilvl w:val="0"/>
          <w:numId w:val="5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W odniesieniu do odpowiedzi wynikających z własnej inicjatywy ucznia ocenie powinien podlegać nie sam fakt przejawiania aktywności, lecz rodzaj zaprezentowanych tą drogą umiejętności i wiedzy.   </w:t>
      </w:r>
    </w:p>
    <w:p>
      <w:pPr>
        <w:pStyle w:val="Normal"/>
        <w:numPr>
          <w:ilvl w:val="0"/>
          <w:numId w:val="5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czeń ma prawo uczestniczyć w zajęciach z przedmiotów nadobowiązkowych, ujętych w planie nauczania, z których nie wystawia się oceny i wówczas zalicza się te zajęcia jedynie na podstawie obecności. Do uczestnictwa w tego typu zajęciach wymagana jest pisemna deklaracja uczniów (do 18 roku życia – rodziców lub opiekunów prawnych). Na świadectwie i w arkuszu ocen z tego typu zajęć wpisuje się adnotację: uczestniczył(a).</w:t>
      </w:r>
    </w:p>
    <w:p>
      <w:pPr>
        <w:pStyle w:val="Normal"/>
        <w:numPr>
          <w:ilvl w:val="0"/>
          <w:numId w:val="5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Rodzice są informowani o osiągnięciach edukacyjnych uczniów w czasie spotkań, których terminy ustalono na początku roku szkolnego.</w:t>
      </w:r>
    </w:p>
    <w:p>
      <w:pPr>
        <w:pStyle w:val="Normal"/>
        <w:numPr>
          <w:ilvl w:val="0"/>
          <w:numId w:val="5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>Uczeń otrzymuje promocję do klasy programowo wyższej, na zasadach określonych w aktualnych przepisach prawa.</w:t>
      </w:r>
    </w:p>
    <w:p>
      <w:pPr>
        <w:pStyle w:val="Normal"/>
        <w:numPr>
          <w:ilvl w:val="0"/>
          <w:numId w:val="5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>Uczeń kończy szkołę, jeżeli w wyniku klasyfikacji końcowej, na którą składają się roczne oceny klasyfikacyjne z obowiązkowych zajęć edukacyjnych uzyskane w klasie programowo najwyższej i roczne semestralne oceny klasyfikacyjne z obowiązkowych zajęć edukacyjnych, których realizacja zakończyła się w klasach programowo niższych, w szkole danego typu z uwzględnieniem Statutu BSS I w zespole Szkół w Biskupcu, uzyskał oceny klasyfikacyjne z zajęć edukacyjnych wyższe od oceny niedostatec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</w:r>
    </w:p>
    <w:p>
      <w:pPr>
        <w:pStyle w:val="Heading5"/>
        <w:numPr>
          <w:ilvl w:val="4"/>
          <w:numId w:val="18"/>
        </w:numPr>
        <w:rPr/>
      </w:pPr>
      <w:bookmarkStart w:id="42" w:name="__RefHeading__278_195818904"/>
      <w:bookmarkEnd w:id="42"/>
      <w:r>
        <w:rPr/>
        <w:t>§ 23 Zasady klasyfik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Klasyfikowanie śródroczne polega na okresowym podsumowaniu osiągnięć edukacyjnych z zajęć edukacyjnych określonych w szkolnym planie nauczania i ustaleniu ocen klasyfikacyjnych oraz oceny zachowania według przyjętej skali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Klasyfikacja śródroczna ucznia z upośledzeniem umysłowym w stopniu umiarkowanym lub znacznym polega na okresowym podsumowaniu jego osiągnięć edukacyjnych z zajęć edukacyjnych, określonych w szkolnym planie nauczania, z uwzględnieniem indywidualnego programu edukacyjnego opracowanego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dla niego na podstawie odrębnych przepisów, i zachowania ucznia oraz ustaleniu śródrocznych ocen klasyfikacyjnych z zajęć edukacyjnych i śródrocznej oceny klasyfikacyjnej zachowania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Klasyfikowanie śródroczne przeprowadza się raz w ciągu roku szkolnego, w terminie ustalonym przez Radę Pedagogiczną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Klasyfikowanie końcoworoczne polega na podsumowaniu osiągnięć edukacyjnych ucznia z zajęć edukacyjnych określonych w szkolnym planie nauczania i ustaleniu ocen klasyfikacyjnych oraz ocen z zachowania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a 7 dni przed rocznym klasyfikacyjnym posiedzeniem Rady Pedagogicznej nauczyciele poszczególnych przedmiotów mają obowiązek powiadomić ucznia o przewidywanych ocenach klasyfikacyjnych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a 3 dni przed końcoworocznym klasyfikacyjnym posiedzeniem Rady Pedagogicznej wychowawca przekazuje rodzicom za pośrednictwem ich dziecka, pisemną informację o przewidywanych ocenach rocznych, potwierdzoną przez rodziców informację uczeń zwraca wychowawcy. Wychowawca może zastosować powiadomienie telefoniczne, listowne, za pomocą dziennika elektronicznego lub osobiste (odnotowuje fakt w dzienniku, jako „Kontakty wychowawcze”)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Stopień klasyfikacyjny z zajęć edukacyjnych ustala nauczyciel prowadzący dane zajęcia. 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Końcoworoczna ocena klasyfikacyjna z dodatkowych zajęć edukacyjnych nie ma wpływu na promocję do klasy programowo wyższej oraz na ukończenie szkoły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 przypadku nauczania zajęć edukacyjnych tylko w pierwszym semestrze, ocena śródroczna staje się automatycznie oceną końcoworoczną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Jeżeli w wyniku klasyfikacji śródrocznej uczeń otrzymał ocenę niedostateczną, przy czym stwierdzono, że poziom osiągnięć edukacyjnych ucznia uniemożliwia lub utrudnia kontynuowanie nauki w semestrze programowo wyższym, nauczyciel przedmiotu wyznacza uczniowi partię materiału konieczną do zrozumienia treści, udziela mu wskazówek i rad podczas konsultacji indywidualnych z uczniem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czeń jest klasyfikowany, jeżeli uczestniczył w zajęciach edukacyjnych przekraczających połowę czasu przeznaczonego na zajęcia w szkolnym planie nauczania i uzyskał oceny bieżące umożliwiające dokonanie klasyfikacji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 przypadku nieobecności na zajęciach edukacyjnych, przekraczających połowę czasu przeznaczonego na zajęcia w szkolnym planie nauczania, uczeń może być dopuszczony do klasyfikacji, jeżeli większość nieobecności jest usprawiedliwiona i istnieją podstawy do wystawienia oceny klasyfikacyjnej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rzy ustalaniu oceny z wychowania fizycznego należy w szczególności brać pod uwagę wysiłek wkładany przez ucznia w wywiązywanie się z obowiązków wynikających ze specyfiki tych zajęć i postęp w rozwoju ucznia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yrektor zwalnia ucznia z zajęć z wychowania fizycznego, informatyki na podstawie opinii o ograniczonych możliwościach uczestniczenia ucznia w tych zajęciach, wydanej przez lekarza, oraz na czas określony w tej opinii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 przypadku zwolnienia ucznia z zajęć z wychowania fizycznego, informatyki w dokumentacji przebiegu nauczania zamiast oceny klasyfikacyjnej wpisuje się "zwolniony"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 przypadku ucznia posiadającego orzeczenie o potrzebie kształcenia specjalnego albo indywidualnego nauczania zwolnienie z nauki drugiego języka obcego może nastąpić na podstawie tego orzeczenia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 przypadku zwolnienia ucznia z nauki drugiego języka obcego w dokumentacji przebiegu nauczania zamiast oceny klasyfikacyjnej wpisuje się "zwolniony"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Laureaci i finaliści olimpiad otrzymują z danych zajęć edukacyjnych celującą końcoworoczną (śródroczną) ocenę klasyfikacyjną. Uczeń, który tytuł laureata konkursu przedmiotowego o zasięgu wojewódzkim bądź laureata lub finalisty olimpiady przedmiotowej uzyskał po ustaleniu albo uzyskaniu rocznej oceny klasyfikacyjnej z zajęć edukacyjnych, otrzymuje z tych zajęć edukacyjnych celującą końcową ocenę klasyfikacyjną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czeń, który w wyniku klasyfikacji rocznej uzyskał z obowiązkowych zajęć edukacyjnych średnią ocen, co najmniej 4,75 oraz co najmniej bardzo dobrą ocenę zachowania, otrzymuje promocję do klasy programowo wyższej z wyróżnieniem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Heading5"/>
        <w:numPr>
          <w:ilvl w:val="4"/>
          <w:numId w:val="18"/>
        </w:numPr>
        <w:rPr/>
      </w:pPr>
      <w:bookmarkStart w:id="43" w:name="__RefHeading__280_195818904"/>
      <w:bookmarkEnd w:id="43"/>
      <w:r>
        <w:rPr/>
        <w:t>§ 24 Szczegółowe kryteria wystawiania ocen z zajęć edukacyjny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1. Ustala się następujące kryteria ocen z zajęć edukacyjnych: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300" w:hanging="7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topień celujący otrzymuje uczeń, który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posiada wiedzę i umiejętności znacznie wykraczające poza program nauczania przedmiotu w danym semestrze, samodzielnie i twórczo rozwija własne uzdolnienia, 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biegle posługuje się zdobytymi wiadomościami, posiada umiejętności w rozwijaniu problemów teoretycznych lub praktycznych programu nauczania danego semestru, proponuje rozwiązania nietypowe, rozwiązuje także zadania wykraczające poza programem nauczania danego semestru,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375" w:hanging="7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cenę bardzo dobrą otrzymuje uczeń, który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panował pełen zakres wiedzy i umiejętności określony programem nauczania przedmiotu w danym semestrze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prawnie posługuje się zdobytymi wiadomościami, rozwiązuje samodzielnie problemy teoretyczne i praktyczne objęte programem nauczania, potrafi zastosować posiadaną wiedzę do rozwiązania zadań i problemów w nowych sytuacjach.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720" w:hanging="39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cenę dobrą otrzymuje uczeń, który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ie opanował w pełni wiadomości określonych programem nauczania w danym semestrze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oprawnie stosuje wiadomości, rozwiązuje samodzielnie typowe zadania teoretyczne lub praktyczne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35" w:leader="none"/>
        </w:tabs>
        <w:spacing w:lineRule="auto" w:line="360" w:before="0" w:after="0"/>
        <w:ind w:left="750" w:hanging="435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Ocenę dostateczną otrzymuje uczeń, który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panował wiadomości i umiejętności na poziomie nie przekraczającym wymagań zawartych w minimum programowym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rozwiązuje typowe zadania teoretyczne i praktyczne o średnim stopniu trudności.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735" w:hanging="375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Ocenę dopuszczającą otrzymuje uczeń, który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a braki w opanowaniu minimum programowego, ale braki nie przekraczają możliwości uzyskania przez ucznia podstawowej wiedzy z danego przedmiotu w ciągu dalszej nauki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rozwiązuje (wykonuje) zadania teoretyczne i praktyczne typowe o niewielkim stopniu trudności.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810" w:hanging="48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cenę niedostateczną otrzymuje uczeń, który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ie opanował wiadomości i umiejętności określonych w podstawie programowej przedmiotu nauczania w danym semestrze, a braki w wiadomościach uniemożliwiają dalsze zdobywanie wiedzy z tego przedmiotu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ie jest w stanie rozwiązać (wykonać) zadań o niewielkim (elementarnym) stopniu trudności.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840" w:hanging="495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zczegółowe kryteria oceniania zawarte w PZO z poszczególnych przedmiotów muszą zawierać szczegółowe kryteria oceniania w Statuc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Heading5"/>
        <w:numPr>
          <w:ilvl w:val="4"/>
          <w:numId w:val="18"/>
        </w:numPr>
        <w:rPr/>
      </w:pPr>
      <w:bookmarkStart w:id="44" w:name="__RefHeading__282_195818904"/>
      <w:bookmarkEnd w:id="44"/>
      <w:r>
        <w:rPr/>
        <w:t>§ 25 Zasady przeprowadzania egzaminu poprawkow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stalona przez nauczyciela ocena klasyfikacyjna końcoworoczna może być zmieniona tylko w wyniku egzaminu poprawkowego. Uczeń może zdawać egzamin poprawkowy także w klasie programowo najwyższej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Egzamin poprawkowy wyznacza się uczniowi w przypadku oceny niedostatecznej z zastrzeżeniem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czeń, który w wyniku klasyfikacji rocznej otrzymał negatywna ocenę klasyfikacyjna z jednych albo dwóch obowiązkowych zajęć edukacyjnych może przystąpić do egzaminu poprawkowego z tych zajęć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Rada Pedagogiczna uwzględniając możliwości edukacyjne ucznia może jeden raz w ciągu danego etapu edukacyjnego promować do klasy programowo wyższej, ucznia, który nie zdał egzaminu poprawkowego z jednych obowiązkowych zajęć edukacyjnych albo z języka mniejszości narodowej, mniejszości etnicznej lub języka regionalnego, pod warunkiem, że te zajęcia są realizowane w klasie programowo wyższej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 przypadku ubiegania się o egzamin poprawkowy z dwóch przedmiotów uczeń składa w sekretariacie szkoły podanie do Dyrektora z umotywowaną prośbą o wyrażenie zgody na dopuszczenie do dwóch egzaminów poprawkowych najpóźniej do dnia klasyfikacyjnego posiedzenia Rady Pedagogicznej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yrektor powiadamia przed upływem 14 dni od daty klasyfikacyjnego posiedzenia Rady Pedagogicznej w sposób zwyczajowy (np. przez wywieszenie informacji na tablicy ogłoszeń, w dzienniku elektronicznym), o wyznaczonych terminach egzaminów poprawkowych.  Egzaminy poprawkowe przeprowadza się w ostatnim tygodniu ferii letni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Egzamin poprawkowy składa się z części pisemnej oraz ustnej, z wyjątkiem egzaminu z wychowania fizycznego, z którego egzamin ma formę praktyczną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zęść pisemna egzaminu z języka polskiego i matematyki trwa do 90 min., a z pozostałych przedmiotów do 60 min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czniowi należy zagwarantować czas 20 min. na przygotowanie się do odpowiedzi ustnej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Na uczniu spoczywa obowiązek takiego zaplanowania toku wypowiedzi, by w czasie nieprzekraczającym 20 min. zaprezentować odpowiedzi na przedstawione pytania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estawy z pytaniami zawierającymi całość obowiązującego programu na egzamin poprawkowy z danego przedmiotu ustalają zespoły nauczycielski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Egzamin poprawkowy przeprowadza komisja powołana przez Dyrektora. W skład komisji wchodz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yrektor, albo inny nauczyciel zajmujący stanowisko kierownicze, jako przewodniczący komis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auczyciel prowadzący dane zajęcia edukacyjne, jako egzaminują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auczyciel prowadzący takie same lub pokrewne zajęcia edukacyjne, jako członek komisj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auczyciel, o którym mowa w ust. 10 pkt. 2, może być zwolniony na własną prośbę lub w innych szczególnie uzasadnionych wypadkach z udziału w pracy komisji. W takim wypadku Dyrektor powołuje, jako osobę egzaminującą innego nauczyciela prowadzącego takie same zajęcia edukacyjn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 przeprowadzonego egzaminu poprawkowego sporządza się protokół zawierający: skład komisji, termin egzaminu, pytania egzaminacyjne, wynik egzaminu oraz ocenę ustaloną przez komisję. Do protokołu załącza się pisemne prace ucznia i krótką informację o odpowiedzi ustnej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czeń, który z przyczyn losowych nie przystąpił do egzaminu poprawkowego w wyznaczonym terminie, może przystąpić do niego w dodatkowym terminie określonym przez Dyrektora,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nie później niż do końca wrześ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Uczeń, który nie zdał egzaminu poprawkowego nie otrzymuje promocji i powtarza klasę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cena ustalona w czasie egzaminu poprawkowego jest ostateczna. Odwołanie jest możliwe tylko wtedy, gdy naruszona została procedu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Heading5"/>
        <w:numPr>
          <w:ilvl w:val="4"/>
          <w:numId w:val="18"/>
        </w:numPr>
        <w:rPr/>
      </w:pPr>
      <w:bookmarkStart w:id="45" w:name="__RefHeading__284_195818904"/>
      <w:bookmarkEnd w:id="45"/>
      <w:r>
        <w:rPr/>
        <w:t>§ 26 Zasady przeprowadzania egzaminu klasyfikacyjn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Egzamin klasyfikacyjny wyznacza się uczniowi, dla którego nie ma podstawy do ustalenia oceny śródrocznej lub końcoworocznej z jednego, kilku lub wszystkich przedmiotów z powodu usprawiedliwionej nieobecności przekraczającej połowę czasu przeznaczonego na te lekcje w szkolnym planie nauczania i nie ma podstawy do ustalenia oceny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a prośbę ucznia lub rodziców nieklasyfikowanego z przyczyn usprawiedliwionych, Dyrektor w porozumieniu z nauczycielem (nauczycielami) zajęć edukacyjnych wyznacza w terminie uzgodnionym z uczniem i jego rodzicami egzamin klasyfikacyjny, śródroczny z materiału programowego zrealizowanego w pierwszym semestrze lub egzamin klasyfikacyjny końcoworoczny. W przypadku ucznia nieklasyfikowanego, egzamin wyznacza się w okresie wskazanym przez Dyrektora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a pisemną prośbę ucznia lub rodziców ucznia nieklasyfikowanego z przyczyn nieusprawiedliwionych złożoną na dwa dni przed posiedzeniem klasyfikacyjnym, Rada Pedagogiczna może wyrazić zgodę na egzamin klasyfikacyjny z jednego, kilku lub wszystkich przedmiotów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stala się następujące terminy egzaminów klasyfikacyjnych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egzaminy klasyfikacyjne śródroczne – nie później niż 4 tygodnie licząc od daty klasyfikacyjnego, śródrocznego posiedzenia Rady Pedagogicznej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egzaminy końcoworoczne odbywają się w ostatnim tygodniu sierpnia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Egzamin klasyfikacyjny wyznacza się również uczniow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realizującemu - na podstawie odrębnych przepisów - indywidualny tok nauk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biegającemu się o przyjęcie do klasy bezpośrednio wyższej niż wynika to z ostatniego świadectwa szkolnego ucznia - w przypadku zmiany typu szkoły lub profilu klasy, w takim przypadku dyrektor szkoły może zwolnić ucznia z obowiązku składania egzaminów klasyfikacyjnych z tych przedmiotów i zajęć obowiązkowych, w których nie ma różnic programowych, a z których uczeń otrzymał na świadectwie szkolnym oceny, co najmniej dopuszczają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pełniającemu obowiązek nauki poza szkołą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Egzamin klasyfikacyjny przeprowadzany dla ucznia, o którym mowa w ust. 5 pkt 3 nie obejmuje obowiązkowych zajęć edukacyjnych wychowania fizycznego oraz dodatkowych zajęć edukacyjnych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czniowi, o którym mowa w ust. 5 pkt 3 zdającemu egzamin klasyfikacyjny nie ustala się oceny z zachowania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Egzamin klasyfikacyjny dla ucznia, o którym mowa w ust. 5 pkt 1 i 2 przeprowadza nauczyciel danych zajęć edukacyjnych w obecności wskazanego przez Dyrektora nauczyciela takich samych lub pokrewnych zajęć edukacyjnych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Egzamin klasyfikacyjny dla ucznia, o którym mowa w ust. 5 pkt 3 przeprowadza komisja egzaminacyjna powołana przez Dyrektora, który zezwolił na spełnienie przez ucznia obowiązku nauki poza szkołą. W skład komisji wchodzą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yrektor albo nauczyciel zajmujący w szkole inne stanowisko kierownicze, jako przewodniczący komisj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auczyciel zajęć edukacyjnych określonych w szkolnym planie nauczania dla odpowiedniej klasy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rzewodniczący komisji ustala z uczniem, o którym mowa w ust. 5 pkt 2 i 3 oraz jego rodzicami liczbę zajęć edukacyjnych, z których uczeń może zdawać egzaminy w ciągu jednego dnia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Egzamin klasyfikacyjny składa się z części ustnej i pisemnej. Czas trwania części pisemnej egzaminu z języka polskiego i matematyki oraz innych przedmiotów oraz czas przygotowania powinien odpowiadać normom określonym w stosunku do egzaminu poprawkowego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Egzamin klasyfikacyjny z informatyki i wychowania fizycznego ma przede wszystkim formę zadań praktycznych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 czasie egzaminu klasyfikacyjnego mogą być obecni – w charakterze obserwatorów - rodzice ucznia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 przeprowadzonego egzaminu klasyfikacyjnego sporządza się protokół zawierający w szczególnośc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miona i nazwiska nauczycieli, o których mowa w ust. 9 pkt 1, w przypadku egzaminu klasyfikacyjnego przeprowadzanego dla ucznia, o którym mowa w ust. 5 pkt 2 i 3 - skład komisj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ermin egzaminu klasyfikacyjn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adania (ćwiczenia) egzaminacyjn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yniki egzaminu klasyfikacyjnego oraz uzyskane oceny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o protokołu dołącza się pisemne prace ucznia i zwięzłą informację o ustnych odpowiedziach ucznia. Protokół stanowi załącznik do arkusza ocen ucznia.</w:t>
      </w:r>
    </w:p>
    <w:p>
      <w:pPr>
        <w:pStyle w:val="Normal"/>
        <w:numPr>
          <w:ilvl w:val="0"/>
          <w:numId w:val="14"/>
        </w:numPr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la ucznia szkoły nieklasyfikowanego z zajęć praktycznej nauki zawodu/praktyki zawodowe z powodu usprawiedliwionej nieobecności, szkoła organizuje zajęcia umożliwiające uzupełnienie programu nauczania i ustalenie śródrocznej lub końcoworocznej oceny klasyfikacyjnej z zajęć praktycznej nauki zawodu/praktyki zawodowe. W przypadku ucznia posiadającego nieusprawiedliwione nieobecności Rada Pedagogiczna podejmuje decyzję o możliwości uzupełnienia programu nauczania z zajęć praktycznych i ustaleniu oceny śródrocznej lub końcowo rocznej.</w:t>
      </w:r>
    </w:p>
    <w:p>
      <w:pPr>
        <w:pStyle w:val="Normal"/>
        <w:numPr>
          <w:ilvl w:val="0"/>
          <w:numId w:val="14"/>
        </w:numPr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 przypadku nieklasyfikowania ucznia z zajęć edukacyjnych, w dokumentacji przebiegu nauczania zamiast oceny klasyfikacyjnej wpisuje się "nieklasyfikowany".</w:t>
      </w:r>
    </w:p>
    <w:p>
      <w:pPr>
        <w:pStyle w:val="Normal"/>
        <w:numPr>
          <w:ilvl w:val="0"/>
          <w:numId w:val="14"/>
        </w:numPr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stalona przez nauczyciela albo uzyskana w wyniku egzaminu klasyfikacyjnego roczna ocena klasyfikacyjna z zajęć edukacyjnych jest ostateczna.</w:t>
      </w:r>
    </w:p>
    <w:p>
      <w:pPr>
        <w:pStyle w:val="Normal"/>
        <w:numPr>
          <w:ilvl w:val="0"/>
          <w:numId w:val="14"/>
        </w:numPr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stalona przez nauczyciela albo uzyskana w wyniku egzaminu klasyfikacyjnego niedostateczna roczna ocena klasyfikacyjna z zajęć edukacyjnych może być zmieniona w wyniku egzaminu poprawkowego.</w:t>
      </w:r>
    </w:p>
    <w:p>
      <w:pPr>
        <w:pStyle w:val="Normal"/>
        <w:numPr>
          <w:ilvl w:val="0"/>
          <w:numId w:val="14"/>
        </w:numPr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stalona ocena klasyfikacyjna z zajęć edukacyjnych jest oceną ostateczną. Odwołanie jest możliwe, jeśli nie zostały zachowane procedury ustalania oceny określone w Statucie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Heading5"/>
        <w:numPr>
          <w:ilvl w:val="4"/>
          <w:numId w:val="18"/>
        </w:numPr>
        <w:rPr/>
      </w:pPr>
      <w:bookmarkStart w:id="46" w:name="__RefHeading__286_195818904"/>
      <w:bookmarkEnd w:id="46"/>
      <w:r>
        <w:rPr/>
        <w:t>§ 27 Ogólne zasady oceniania zachowani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1. Oceny zachowania uwzględniają w szczególności:</w:t>
      </w:r>
    </w:p>
    <w:p>
      <w:pPr>
        <w:pStyle w:val="Normal"/>
        <w:numPr>
          <w:ilvl w:val="7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funkcjonowanie ucznia w środowisku szkolnym,</w:t>
      </w:r>
    </w:p>
    <w:p>
      <w:pPr>
        <w:pStyle w:val="Normal"/>
        <w:numPr>
          <w:ilvl w:val="7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respektowanie zasad współżycia społecznego i ogólnie przyjętych norm etycznych,</w:t>
      </w:r>
    </w:p>
    <w:p>
      <w:pPr>
        <w:pStyle w:val="Normal"/>
        <w:numPr>
          <w:ilvl w:val="7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ywiązywanie się z obowiązków ucznia,</w:t>
      </w:r>
    </w:p>
    <w:p>
      <w:pPr>
        <w:pStyle w:val="Normal"/>
        <w:numPr>
          <w:ilvl w:val="7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ostępowanie zgodne z dobrem społeczności szkolnej,</w:t>
      </w:r>
    </w:p>
    <w:p>
      <w:pPr>
        <w:pStyle w:val="Normal"/>
        <w:numPr>
          <w:ilvl w:val="7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bałość o honor i tradycje szkoły,</w:t>
      </w:r>
    </w:p>
    <w:p>
      <w:pPr>
        <w:pStyle w:val="Normal"/>
        <w:numPr>
          <w:ilvl w:val="7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bałość o piękno mowy ojczystej,</w:t>
      </w:r>
    </w:p>
    <w:p>
      <w:pPr>
        <w:pStyle w:val="Normal"/>
        <w:numPr>
          <w:ilvl w:val="7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bałość o bezpieczeństwo i zdrowie własne oraz innych osób,</w:t>
      </w:r>
    </w:p>
    <w:p>
      <w:pPr>
        <w:pStyle w:val="Normal"/>
        <w:numPr>
          <w:ilvl w:val="7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godne, kulturalne zachowanie się w szkole i poza nią,</w:t>
      </w:r>
    </w:p>
    <w:p>
      <w:pPr>
        <w:pStyle w:val="Normal"/>
        <w:numPr>
          <w:ilvl w:val="7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kazywanie szacunku innym osobo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2. Ocena z zachowania nie może mieć wpływu na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ceny z zajęć edukacyj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romocję ucznia do klasy programowo wyższej lub ukończenie szkoły (z zastrzeżeniem ust. 9, 10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15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3. Wychowawca informuje uczniów i rodziców o zasadach oceniania zachowania na pierwszej lekcji wychowawczej, natomiast rodzice zapoznawani są z zasadami oceniania zachowania na pierwszej wywiadówce. Fakt ten odnotowuje się w dzienniku lekcyjnym w rubryce „Wydarzenia klasowe”. W tej samej formie uczniowie i rodzice informowani są o warunkach i trybie uzyskania wyższej niż przewidywana rocznej oceny klasyfikacyjnej z zachowania oraz o skutkach ustalania uczniowi nagannej rocznej oceny klasyfikacyjnej zachowania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3a. Uczniom usprawiedliwia się nieobecność w szkole na podstawie zwolnienia lekarskiego. W szczególnych przypadkach, wychowawca może dopuścić inną formę usprawiedliwienia. Wychowawca zobowiązany jest omówić z rodzicami zasady usprawiedliwiania nieobecności na pierwszej wywiadówce w nowym roku szkolnym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3b. Na uczniach spoczywa obowiązek usprawiedliwiania nieobecności w ciągu 7 dni po przyjściu do szkoły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3c. Uczeń pełnoletni może sam usprawiedliwiać swoją nieobecność. W takim przypadku musi uprawdopodobnić wychowawcy swoją nieobecność. Wychowawca może żądać dodatkowej formy usprawiedliwienia, niż tylko ustne uwiarygodnienie nieobecności ucznia pełnoletniego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4. Uczniom klas starszych przypomina się zasady oceniania zachowania na pierwszych godzinach wychowawczych i fakt ten odnotowuje się w dzienniku lekcyjnym w rubryce „Temat lekcji”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5. Ocenę z zachowania ustala wychowawca w porozumieniu z nauczycielami innych przedmiotów, po zasięgnięciu opinii uczniów danej klasy oraz ocenianego ucznia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6. Ocena ustalona przez wychowawcę jest ostateczna. Odwołanie jest możliwe, jeśli nie została zachowana procedura ustalania oceny określona w statucie szkoły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7. Uczeń oceniany jest z zachowania dwukrotnie w ciągu roku szkolnego – ocenianie śródroczne i roczne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8. Śródroczną i roczną ocenę klasyfikacyjną z zachowania ustala się według następującej skali: </w:t>
      </w:r>
    </w:p>
    <w:p>
      <w:pPr>
        <w:pStyle w:val="Normal"/>
        <w:spacing w:lineRule="auto" w:line="360" w:before="0" w:after="0"/>
        <w:ind w:left="180" w:firstLine="387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- wzorowe, </w:t>
      </w:r>
    </w:p>
    <w:p>
      <w:pPr>
        <w:pStyle w:val="Normal"/>
        <w:spacing w:lineRule="auto" w:line="360" w:before="0" w:after="0"/>
        <w:ind w:left="180" w:firstLine="387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bardzo dobre,</w:t>
      </w:r>
    </w:p>
    <w:p>
      <w:pPr>
        <w:pStyle w:val="Normal"/>
        <w:spacing w:lineRule="auto" w:line="360" w:before="0" w:after="0"/>
        <w:ind w:left="180" w:firstLine="387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- dobre, </w:t>
      </w:r>
    </w:p>
    <w:p>
      <w:pPr>
        <w:pStyle w:val="Normal"/>
        <w:spacing w:lineRule="auto" w:line="360" w:before="0" w:after="0"/>
        <w:ind w:left="180" w:firstLine="387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poprawne,</w:t>
      </w:r>
    </w:p>
    <w:p>
      <w:pPr>
        <w:pStyle w:val="Normal"/>
        <w:spacing w:lineRule="auto" w:line="360" w:before="0" w:after="0"/>
        <w:ind w:left="180" w:firstLine="387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nieodpowiednie,</w:t>
      </w:r>
    </w:p>
    <w:p>
      <w:pPr>
        <w:pStyle w:val="Normal"/>
        <w:spacing w:lineRule="auto" w:line="360" w:before="0" w:after="0"/>
        <w:ind w:left="180" w:firstLine="387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naganne</w:t>
      </w:r>
    </w:p>
    <w:p>
      <w:pPr>
        <w:pStyle w:val="Normal"/>
        <w:spacing w:lineRule="auto" w:line="360" w:before="0" w:after="0"/>
        <w:ind w:left="180" w:firstLine="387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(z zastrzeżeniem pkt. 1 i 2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1) śródroczne i roczne oceny klasyfikacyjne zachowania dla uczniów z upośledzeniem w stopniu umiarkowanym lub znacznym są ocenami opisowym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2) przy ustalaniu oceny klasyfikacyjnej zachowania ucznia, u którego stwierdzono zaburzenia lub odchylenia rozwojowe, należy uwzględnić wpływ stwierdzonych zaburzeń lub odchyleń na jego zachowanie na podstawie orzeczenia o potrzebie kształcenia specjalnego albo indywidualnego nauczania lub opinii publicznej poradni psychologiczno – pedagogicznej, w tym publicznej poradni specjalistycznej.</w:t>
      </w:r>
    </w:p>
    <w:p>
      <w:pPr>
        <w:pStyle w:val="Heading5"/>
        <w:numPr>
          <w:ilvl w:val="4"/>
          <w:numId w:val="18"/>
        </w:numPr>
        <w:rPr/>
      </w:pPr>
      <w:bookmarkStart w:id="47" w:name="__RefHeading__290_195818904"/>
      <w:bookmarkEnd w:id="47"/>
      <w:r>
        <w:rPr/>
        <w:t>§ 28 Szczegółowe kryteria wystawiania ocen z zachowania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 ustalaniu oceny zachowania wychowawca posługuje się zestawieniem tabelarycznym opisującym postawy uczni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102"/>
        <w:gridCol w:w="447"/>
        <w:gridCol w:w="377"/>
        <w:gridCol w:w="393"/>
        <w:gridCol w:w="418"/>
        <w:gridCol w:w="418"/>
        <w:gridCol w:w="435"/>
        <w:gridCol w:w="680"/>
        <w:gridCol w:w="971"/>
        <w:gridCol w:w="15"/>
        <w:gridCol w:w="8"/>
      </w:tblGrid>
      <w:tr>
        <w:trPr/>
        <w:tc>
          <w:tcPr>
            <w:tcW w:w="406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l.p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Obszar oceniania</w:t>
            </w:r>
          </w:p>
        </w:tc>
        <w:tc>
          <w:tcPr>
            <w:tcW w:w="2488" w:type="dxa"/>
            <w:gridSpan w:val="6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kres punktów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Ocenia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Systematyczne uczęszczanie na zajęcia lekcyjne.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-5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-4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-3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-2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-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 xml:space="preserve">W </w:t>
            </w: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(dziennik)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Aktywnie uczestniczy w każdej lekcji i jest do niej przygotowany.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 xml:space="preserve">W+N </w:t>
            </w: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(</w:t>
            </w:r>
            <w:r>
              <w:rPr>
                <w:rFonts w:eastAsia="Andale Sans UI" w:cs="Times New Roman" w:ascii="Times New Roman" w:hAnsi="Times New Roman"/>
                <w:kern w:val="2"/>
                <w:sz w:val="18"/>
                <w:szCs w:val="18"/>
              </w:rPr>
              <w:t>uznaniowo</w:t>
            </w: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Rozwijanie swoich zainteresowań i uzdolnień.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W+N+U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Dbałość o dobre imię szkoły, kultywowanie i wzbogacanie jej tradycji, inicjowanie i podejmowanie działań na rzecz klasy, szkoły oraz środowiska.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W+N+U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Odnosi się z szacunkiem do kolegów, nauczycieli, pracowników szkoły i innych osób (uwagi)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-5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-4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-3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-2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-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 xml:space="preserve">W </w:t>
            </w: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(dziennik)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Dbałość o kulturę osobistą, kulturę słowa, estetykę wyglądu, należyte wypełnianie obowiązków dyżurnego.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 xml:space="preserve">W+N </w:t>
            </w:r>
            <w:r>
              <w:rPr>
                <w:rFonts w:eastAsia="Andale Sans UI" w:cs="Times New Roman" w:ascii="Times New Roman" w:hAnsi="Times New Roman"/>
                <w:kern w:val="2"/>
                <w:sz w:val="18"/>
                <w:szCs w:val="18"/>
              </w:rPr>
              <w:t>(uznaniowo)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Służy pomocą słabszym i poszkodowanym, jest uczynny i koleżeński.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 xml:space="preserve">W+U </w:t>
            </w:r>
            <w:r>
              <w:rPr>
                <w:rFonts w:eastAsia="Andale Sans UI" w:cs="Times New Roman" w:ascii="Times New Roman" w:hAnsi="Times New Roman"/>
                <w:kern w:val="2"/>
                <w:sz w:val="18"/>
                <w:szCs w:val="18"/>
              </w:rPr>
              <w:t>(uznaniowo)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Uleganie nałogom takim jak palenie tytoniu, picie alkoholu, nielegalne przyjmowanie substancji psychoaktywnych.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-5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-4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-3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-2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-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 xml:space="preserve">W+N </w:t>
            </w: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(lista)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egenda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– wychowawc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 – nauczycie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 – uczeń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.1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Systematyczne uczęszczanie na zajęcia lekcyjne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iczbę punktów ustala wychowawca na podstawie dziennika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6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9"/>
        <w:gridCol w:w="1110"/>
      </w:tblGrid>
      <w:tr>
        <w:trPr/>
        <w:tc>
          <w:tcPr>
            <w:tcW w:w="854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dziny nieobecne są usprawiedliwion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 p.</w:t>
            </w:r>
          </w:p>
        </w:tc>
      </w:tr>
      <w:tr>
        <w:trPr/>
        <w:tc>
          <w:tcPr>
            <w:tcW w:w="854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zba godzin nieusprawiedliwionych w semestrze nie przekracza 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1 p. </w:t>
            </w:r>
          </w:p>
        </w:tc>
      </w:tr>
      <w:tr>
        <w:trPr/>
        <w:tc>
          <w:tcPr>
            <w:tcW w:w="854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zba godzin nieusprawiedliwionych w semestrze nie przekracza 1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 p.</w:t>
            </w:r>
          </w:p>
        </w:tc>
      </w:tr>
      <w:tr>
        <w:trPr/>
        <w:tc>
          <w:tcPr>
            <w:tcW w:w="854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zba godzin nieusprawiedliwionych w semestrze nie przekracza 2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3 p.</w:t>
            </w:r>
          </w:p>
        </w:tc>
      </w:tr>
      <w:tr>
        <w:trPr/>
        <w:tc>
          <w:tcPr>
            <w:tcW w:w="854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zba godzin nieusprawiedliwionych w semestrze nie przekracza 4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4 p.</w:t>
            </w:r>
          </w:p>
        </w:tc>
      </w:tr>
      <w:tr>
        <w:trPr/>
        <w:tc>
          <w:tcPr>
            <w:tcW w:w="854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zba godzin nieusprawiedliwionych w semestrze nie przekracza 4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5 p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 przypadku, gdy liczba godzin nieusprawiedliwionych w semestrze przekracza 40 uczeń otrzymuje -1 punkt za każde następne rozpoczęt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20 godz.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d.2.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Aktywnie uczestniczy w każdej lekcji i jest do niej przygotowany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dług uznania uczących nauczycieli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d.3.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ozwijanie swoich zainteresowań i uzdolnień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iczbę punktów ustala wychowawca po konsultacji z uczniami i nauczycielami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tbl>
      <w:tblPr>
        <w:tblW w:w="96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33"/>
        <w:gridCol w:w="1126"/>
      </w:tblGrid>
      <w:tr>
        <w:trPr/>
        <w:tc>
          <w:tcPr>
            <w:tcW w:w="853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czeń, aby rozwijać swoje zainteresowania i uzdolnienia: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853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czyni ni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0 p.</w:t>
            </w:r>
          </w:p>
        </w:tc>
      </w:tr>
      <w:tr>
        <w:trPr/>
        <w:tc>
          <w:tcPr>
            <w:tcW w:w="853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ejmuje działania sporadyczni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1 p.</w:t>
            </w:r>
          </w:p>
        </w:tc>
      </w:tr>
      <w:tr>
        <w:trPr/>
        <w:tc>
          <w:tcPr>
            <w:tcW w:w="853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rzysta z pomocy zorganizowanej w szkole (przez uczniów/nauczycieli);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2 p.</w:t>
            </w:r>
          </w:p>
        </w:tc>
      </w:tr>
      <w:tr>
        <w:trPr/>
        <w:tc>
          <w:tcPr>
            <w:tcW w:w="853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erze udział w różnych wewnątrzszkolnych konkursach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3 p.</w:t>
            </w:r>
          </w:p>
        </w:tc>
      </w:tr>
      <w:tr>
        <w:trPr/>
        <w:tc>
          <w:tcPr>
            <w:tcW w:w="853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czestniczy w różnych formach zajęć pozalekcyjnych dotyczących poszczególnych przedmiotów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4 p.</w:t>
            </w:r>
          </w:p>
        </w:tc>
      </w:tr>
      <w:tr>
        <w:trPr/>
        <w:tc>
          <w:tcPr>
            <w:tcW w:w="853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ielokrotnie pomaga innym w nauc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5 p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d. 4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bałość o dobre imię szkoły, kultywowanie i wzbogacanie jej tradycji, inicjowanie i podejmowanie działań na rzecz klasy, szkoły oraz środowiska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iczbę punktów ustala wychowawca po konsultacji z uczniami i nauczycielami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6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9"/>
        <w:gridCol w:w="1140"/>
      </w:tblGrid>
      <w:tr>
        <w:trPr/>
        <w:tc>
          <w:tcPr>
            <w:tcW w:w="8519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Uczeń: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8519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nie podejmuje działań na rzecz klasy, szkoły, ani środowiska;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0 p.</w:t>
            </w:r>
          </w:p>
        </w:tc>
      </w:tr>
      <w:tr>
        <w:trPr/>
        <w:tc>
          <w:tcPr>
            <w:tcW w:w="8519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 xml:space="preserve">sporadycznie podejmuje działania;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1 p.</w:t>
            </w:r>
          </w:p>
        </w:tc>
      </w:tr>
      <w:tr>
        <w:trPr/>
        <w:tc>
          <w:tcPr>
            <w:tcW w:w="8519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wspomaga/działa w samorządzie klasowym, inicjuje i/lub podejmuje działania na rzecz klasy;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2 p.</w:t>
            </w:r>
          </w:p>
        </w:tc>
      </w:tr>
      <w:tr>
        <w:trPr/>
        <w:tc>
          <w:tcPr>
            <w:tcW w:w="8519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bierze udział w różnych formach zajęć w szkole i poza szkołą (np. wolontariat, warsztaty, projekty, chór, koła zainteresowań, WOŚP, OSP itp.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3 p.</w:t>
            </w:r>
          </w:p>
        </w:tc>
      </w:tr>
      <w:tr>
        <w:trPr/>
        <w:tc>
          <w:tcPr>
            <w:tcW w:w="8519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wspomaga/działa w samorządzie szkolnym, bierze udział w imprezach i programach okolicznościowych na terenie szkoły, inicjuje i/lub podejmuje działania na rzecz szkoły;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4 p.</w:t>
            </w:r>
          </w:p>
        </w:tc>
      </w:tr>
      <w:tr>
        <w:trPr/>
        <w:tc>
          <w:tcPr>
            <w:tcW w:w="8519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godnie reprezentuje szkołę na zewnątrz, inicjuje i/lub podejmuje działania na rzecz środowiska promujące szkołę; reprezentuje szkołę na zewnątrz w poczcie sztandarowym;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5 p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d.5.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Odnosi się z szacunkiem do kolegów, nauczycieli, pracowników szkoły i innych osób (uwagi)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 nierespektowanie zasad współżycia społecznego uczeń otrzymuje ujemne punkty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zakres punktów: - 5 do 0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 oceny wychowawca uwzględnia min. uwagi pisemne i ustne, spóźnienia ucznia, agresję słowną i czynną, używanie wulgaryzmów, celowe przeszkadzanie w prowadzeniu zajęć, niedozwolone korzystanie z telefonów komórkowych w czasie zajęć, permanentne unikanie noszenia identyfikatora, palenie papierosów na terenie szkoły i w jej okolicy, celowe łamanie regulaminu, nierespektowanie zasad współżycia społecznego itp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iczbę punktów wychowawca przyznaje uznaniowo, po konsultacji z uczniami i nauczycielami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d.6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Dbałość o kulturę osobistą, kulturę słowa, estetykę wyglądu, należyte wypełnianie obowiązków dyżurnego </w:t>
      </w:r>
      <w:r>
        <w:rPr>
          <w:rFonts w:eastAsia="Times New Roman" w:cs="Times New Roman" w:ascii="Times New Roman" w:hAnsi="Times New Roman"/>
          <w:sz w:val="20"/>
          <w:szCs w:val="20"/>
        </w:rPr>
        <w:t>(zakres punktów: 0 do 5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 oceny wychowawca uwzględnia min. postępowanie ucznia zgodne z normami życia społecznego, kulturę bycia i słowa (nieużywanie wulgaryzmów), sposób odnoszenia się do innych osób (uczniów, pracowników szkoły, osób z zewnątrz...), jego prawdomówność, noszenie stroju odpowiedniego do sytuacji, należyte wypełnianie obowiązków dyżurnego szkolnego, dyżurnego klasowego itd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iczbę punktów wychowawca przyznaje uznaniowo, po konsultacji z uczniami i nauczycielami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d.7.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Służy pomocą słabszym i poszkodowanym, jest uczynny i koleżeński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ceniają wychowawcy i uczniowie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d.7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Uleganie nałogom takim jak palenie tytoniu, picie alkoholu, nielegalne przyjmowanie substancji psychoaktywnych </w:t>
      </w:r>
      <w:r>
        <w:rPr>
          <w:rFonts w:eastAsia="Times New Roman" w:cs="Times New Roman" w:ascii="Times New Roman" w:hAnsi="Times New Roman"/>
          <w:sz w:val="20"/>
          <w:szCs w:val="20"/>
        </w:rPr>
        <w:t>(zakres punktów: - 5 do 0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iczbę punktów wychowawca przyznaje uznaniowo, na podstawie posiadanych informacji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zepisy uzupełniające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720" w:leader="none"/>
        </w:tabs>
        <w:spacing w:lineRule="atLeast" w:line="100" w:before="0" w:after="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 przypadku osiągnięcia sukcesów w konkursach, olimpiadach, zawodach, turniejach itp. na szczeblach pozaszkolnych wychowawca przyznaje dodatkowe punkty uzależnione od rangi i zajętego miejsca (max 5 punktów). 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720" w:leader="none"/>
        </w:tabs>
        <w:spacing w:lineRule="atLeast" w:line="100" w:before="0" w:after="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uzasadnionych przypadkach wychowawca może odstąpić od przyjętej skali i ustalić ocenę wyższą.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720" w:leader="none"/>
        </w:tabs>
        <w:spacing w:lineRule="atLeast" w:line="100" w:before="0" w:after="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przypadku drastycznych naruszeń prawa lub regulaminu szkolnego wystawiając ocenę z zachowania wychowawca może odstąpić od przyjętej skali i ustalić ocenę niższ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kala ocen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6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4843"/>
      </w:tblGrid>
      <w:tr>
        <w:trPr/>
        <w:tc>
          <w:tcPr>
            <w:tcW w:w="4816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zachowanie</w:t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Liczba uzyskanych punktów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wzorowe</w:t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21 i powyżej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bardzo dobre</w:t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15 - 20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dobre</w:t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9 - 14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poprawne</w:t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1 - 8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nieodpowiednie</w:t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- 7 - 0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naganne</w:t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- 15 - -8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5"/>
        <w:numPr>
          <w:ilvl w:val="4"/>
          <w:numId w:val="18"/>
        </w:numPr>
        <w:rPr/>
      </w:pPr>
      <w:r>
        <w:rPr/>
        <w:t>§ 29 Procedura odwołania od ustalonej oceny klasyfikacyjnej z zajęć edukacyjnych i zach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lub jego rodzice mogą zgłosić zastrzeżenia do Dyrektora, jeżeli uznają, że roczna ocena klasyfikacyjna z zajęć edukacyjnych lub roczna ocena klasyfikacyjna zachowania została ustalona niezgodnie z przepisami prawa dotyczącymi trybu ustalania tej oceny. Zastrzeżenia mogą być zgłoszone w terminie do 7 dni po zakończeniu zajęć dydaktyczno-wychowawczych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stwierdzenia, że roczna ocena klasyfikacyjna z zajęć edukacyjnych lub roczna ocena klasyfikacyjna zachowania została ustalona niezgodnie z przepisami prawa dotyczącymi trybu ustalania oceny, Dyrektor powołuje komisję odwoławczą, która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) w przypadku rocznej oceny klasyfikacyjnej z zajęć edukacyjnych – przeprowadza 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awdzian z wiadomości i umiejętności ucznia, w formie pisemnej i ustnej, oraz ustala roczną ocenę klasyfikacyjną z danych zajęć edukacyjnych,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w przypadku rocznej oceny klasyfikacyjnej zachowania – powołuje komisję 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łożoną z osoby sprawującej funkcję kierowniczą, wychowawcy i pedagoga 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lnego. Komisja rozpatruje spełnianie kryteriów ustalania oceny, na tej podstawie wychowawca ponownie ustala ocenę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 sprawdzianu, o którym mowa w ust. 2 pkt. 1, uzgadnia się z uczniem i jego rodzicami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kład komisji odwoławczej do ustalenia oceny klasyfikacyjnej z zajęć edukacyjnych wchodzą: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albo nauczyciel zajmujący w szkole inne stanowisko kierownicze – jako przewodniczący komisji,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 prowadzący dane zajęcia edukacyjne,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 z danej lub innej szkoły tego samego typu, prowadzący takie same zajęcia edukacyjn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, o którym mowa w ust. 4 pkt. 1 może być zwolniony z udziału w pracy komisji na własną prośbę lub innych, szczególnie uzasadnionych przypadkach. W takim przypadku Dyrektor powołuje innego nauczyciela prowadzącego takie same zajęcia edukacyjne, z tym, że powołanie nauczyciela zatrudnionego w innej szkole następuje w porozumieniu z dyrektorem tej szkoły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lona przez komisję roczna ocena klasyfikacyjna z zajęć edukacyjnych oraz roczna ocena klasyfikacyjna zachowania nie może być niższa od ustalonej wcześniej oceny. Ocena ustalona przez komisję jest ostateczna, z wyjątkiem niedostatecznej rocznej oceny klasyfikacyjnej z zajęć edukacyjnych, która może być zmieniona w wyniku egzaminu poprawkow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pracy komisji sporządza się protokół zawierający w szczególności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140" w:hanging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rocznej oceny klasyfikacyjnej z zajęć edukacyjnych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650" w:hanging="4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ład komisji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680" w:hanging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 sprawdzianu, o którym mowa w ust. 2 pkt. 1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680" w:hanging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dania (pytania) sprawdzające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680" w:hanging="49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nik sprawdzianu oraz ustaloną ocenę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155" w:hanging="4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rocznej oceny klasyfikacyjnej zachowania:</w:t>
      </w:r>
    </w:p>
    <w:p>
      <w:pPr>
        <w:pStyle w:val="Normal"/>
        <w:numPr>
          <w:ilvl w:val="0"/>
          <w:numId w:val="56"/>
        </w:numPr>
        <w:spacing w:lineRule="auto" w:line="360" w:before="0" w:after="0"/>
        <w:ind w:left="1695" w:hanging="49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ład komisji,</w:t>
      </w:r>
    </w:p>
    <w:p>
      <w:pPr>
        <w:pStyle w:val="Normal"/>
        <w:numPr>
          <w:ilvl w:val="0"/>
          <w:numId w:val="56"/>
        </w:numPr>
        <w:spacing w:lineRule="auto" w:line="360" w:before="0" w:after="0"/>
        <w:ind w:left="1695" w:hanging="49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 posiedzenia komisji,</w:t>
      </w:r>
    </w:p>
    <w:p>
      <w:pPr>
        <w:pStyle w:val="Normal"/>
        <w:numPr>
          <w:ilvl w:val="0"/>
          <w:numId w:val="56"/>
        </w:numPr>
        <w:spacing w:lineRule="auto" w:line="360" w:before="0" w:after="0"/>
        <w:ind w:left="1695" w:hanging="49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nik analizy spełniania kryteriów,</w:t>
      </w:r>
    </w:p>
    <w:p>
      <w:pPr>
        <w:pStyle w:val="Normal"/>
        <w:numPr>
          <w:ilvl w:val="0"/>
          <w:numId w:val="56"/>
        </w:numPr>
        <w:spacing w:lineRule="auto" w:line="360" w:before="0" w:after="0"/>
        <w:ind w:left="1695" w:hanging="49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loną ocenę zachowania wraz z uzasadnieniem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protokołu, o którym mowa w ust. 7 pkt. 1 dołącza się pisemne prace ucznia i zwięzłą informację o ustnych odpowiedziach ucz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, który z przyczyn usprawiedliwionych nie przystąpił do sprawdzianu, o którym mowa w ust. 2 pkt. 1, w wyznaczonym terminie, może przystąpić do niego w dodatkowym terminie, wyznaczonym przez Dyrektor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pisy ust. 1 – 2 pkt. 1, 3 – 6, 7 pkt. 1 i 8 - 9 stosuje się odpowiednio w przypadku rocznej oceny klasyfikacyjnej z zajęć edukacyjnych uzyskanej w wyniku egzaminu poprawkowego i klasyfikacyjnego z tym, że termin do zgłoszenia zastrzeżeń wynosi 5 dni od dnia przeprowadzenia egzaminu poprawkowego lub klasyfikacyjnego. W tym przypadku, ocena ustalona przez komisję jest ostateczn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taw pytań dla danego przedmiotu ustala zespół nauczycieli, uwzględniając umiejętności i wiedzę objęte podstawą programową i realizowanym programem naucza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prac komisji odwoławczej sporządza się protokół zawierający w szczególności: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110" w:hanging="4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rocznej oceny klasyfikacyjnej uzyskanej w wyniku egzaminu poprawkowego lub klasyfikacyjnego z zajęć edukacyjnych:</w:t>
      </w:r>
    </w:p>
    <w:p>
      <w:pPr>
        <w:pStyle w:val="Normal"/>
        <w:numPr>
          <w:ilvl w:val="2"/>
          <w:numId w:val="4"/>
        </w:numPr>
        <w:spacing w:lineRule="auto" w:line="360" w:before="0" w:after="0"/>
        <w:ind w:left="1620" w:hanging="46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ład komisji,</w:t>
      </w:r>
    </w:p>
    <w:p>
      <w:pPr>
        <w:pStyle w:val="Normal"/>
        <w:numPr>
          <w:ilvl w:val="2"/>
          <w:numId w:val="4"/>
        </w:numPr>
        <w:spacing w:lineRule="auto" w:line="360" w:before="0" w:after="0"/>
        <w:ind w:left="1620" w:hanging="46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 sprawdzianu, o którym mowa w ust. 2 pkt. 1,</w:t>
      </w:r>
    </w:p>
    <w:p>
      <w:pPr>
        <w:pStyle w:val="Normal"/>
        <w:numPr>
          <w:ilvl w:val="2"/>
          <w:numId w:val="4"/>
        </w:numPr>
        <w:spacing w:lineRule="auto" w:line="360" w:before="0" w:after="0"/>
        <w:ind w:left="1620" w:hanging="46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dania (pytania) sprawdzające,</w:t>
      </w:r>
    </w:p>
    <w:p>
      <w:pPr>
        <w:pStyle w:val="Normal"/>
        <w:numPr>
          <w:ilvl w:val="2"/>
          <w:numId w:val="4"/>
        </w:numPr>
        <w:spacing w:lineRule="auto" w:line="360" w:before="0" w:after="0"/>
        <w:ind w:left="1620" w:hanging="46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nik sprawdzianu oraz ustaloną ocen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tokół stanowi załącznik do arkusza ocen ucz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protokołu, o którym mowa w ust. 12 pkt.1 dołącza się pisemne prace ucznia i zwięzłą informację o ustnych odpowiedziach ucz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, który z przyczyn usprawiedliwionych nie przystąpił do sprawdzianu, o którym mowa w ust. 2 pkt. 1, w wyznaczonym terminie, może przystąpić do niego w dodatkowym terminie, wyznaczonym przez Dyrektora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5"/>
        <w:numPr>
          <w:ilvl w:val="4"/>
          <w:numId w:val="18"/>
        </w:numPr>
        <w:spacing w:lineRule="auto" w:line="360"/>
        <w:rPr/>
      </w:pPr>
      <w:r>
        <w:rPr/>
        <w:t>§ 30 Warunki i tryb uzyskiwania wyższych niż przewidywane rocznych ocen klasyfikacyjnych oraz rocznej oceny zachowani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Uczeń lub jego rodzice (prawni opiekunowie) mają prawo  wnioskować w formie pisemnej do nauczycieli poszczególnych przedmiotów o podwyższenie  oceny z obowiązkowych lub dodatkowych zajęć edukacyjnych w terminie nie dłuższym niż 7 dni od otrzymania informacji o przewidywanych dla niego rocznych ocenach klasyfikacyjnych z zajęć edukacyjnych. Wniosek składa się w sekretariacie szkoły.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 wnioskiem o podwyższenie  oceny mogą  wystąpić rodzice (prawni opiekunowie) lub uczeń,  jeśli uczeń spełnia następujące warunki :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a bardzo wysoką frekwencję (co najmniej 90%) na zajęciach szkolnych, w szczególności  na zajęciach,  z  których wnioskuje o podwyższenie oceny,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szystkie godziny opuszczone ma usprawiedliwione,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jest obecny na wszystkich zapowiedzianych formach sprawdzania wiedzy i umiejętności,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brał udział i osiągał sukcesy w olimpiadzie, konkursach, zawodach lub turniejach z tego przedmiotu, z którego wnioskuje o podwyższenie oceny (dotyczy wnioskowania o ocenę najwyższą),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rzewidywana roczna ocena klasyfikacyjna zachowania jest co najmniej dobra,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aistniały inne ważne okoliczności uniemożliwiające uzyskanie oceny wyższej niż przewidziana przez nauczycie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Jeśli uczeń nie spełnia powyższych warunków, wniosek będzie rozpatrzony negatywnie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niosek ucznia lub jego rodziców (prawnych opiekunów) musi zawierać uzasadnienie. Wnioski bez uzasadnienia nie będą rozpatrywane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e wniosku uczeń lub jego rodzice (prawni opiekunowie) określają ocenę, o jaką uczeń się ubiega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 przypadku uznania zasadności wniosku, uczeń wnioskujący o podwyższenie oceny przystępuje do egzaminu zaliczeniowego z materiału określonego przez nauczyciela, w terminie nie późniejszym niż na 7 dni od złożenia wniosku, a przed posiedzeniem klasyfikacyjnym rady pedagogicznej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odczas egzaminu zaliczeniowego  obowiązują  wymagania edukacyjne niezbędne do uzyskania poszczególnych śródrocznych i rocznych ocen klasyfikacyjnych z obowiązkowych i dodatkowych zajęć edukacyjnych, zgodne z wymaganiami określonymi w podstawie programowej tych zajęć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Egzamin przeprowadza się w formie pisemnej, z wyjątkiem  egzaminu z informatyki, plastyki, muzyki, zajęć artystycznych, techniki, zajęć technicznych  oraz wychowania fizycznego, z których egzamin ma przede wszystkim formę zadań praktycznych. Egzamin zaliczeniowy z języka obcego może mieć formę pisemną i ustną.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isemny egzamin zaliczeniowy przeprowadza i ocenia nauczyciel przedmiotu, ustaloną ocenę w wyniku egzaminu  potwierdza drugi nauczyciel tego samego przedmiotu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Egzamin ustny z języka obcego oraz egzamin w formie zadań  praktycznych przeprowadza  i ustala z niego ocenę nauczyciel przedmiotu w obecności drugiego nauczyciela  tego samego przedmiotu. Z egzaminu sporządza się protokół zawierający 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mię i nazwisko nauczyciela ( nauczycieli) przeprowadzającego egzamin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ermin egzaminu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adania (ćwiczenia) egzaminacyjne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więzłą informację o ustnych odpowiedziach ucznia, w przypadku egzaminu przeprowadzania ustnego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ynik egzaminu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zyskaną ocenę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rotokół przechowuje się w teczce, w dokumentacji sekretariatu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Roczna ocena klasyfikacyjna z obowiązkowych i dodatkowych zajęć edukacyjnych ustalona w wyniku egzaminu zaliczeniowego  może być niższa niż przewidywana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Uczeń  lub jego rodzice (prawni opiekunowie) mają  prawo  wnioskować w formie pisemnej do wychowawcy klasy o podwyższenie oceny zachowania w terminie nie dłuższym niż 7 dni od otrzymania informacji o przewidywanej dla niego rocznej ocenie zachowania. 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e wniosku uczeń lub jego rodzice (prawni opiekunowie) określają  ocenę, o jaką uczeń się ubiega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cena zachowania ucznia może być podwyższona w przypadku:</w:t>
      </w:r>
      <w:bookmarkStart w:id="48" w:name="_Hlk522961732"/>
      <w:bookmarkEnd w:id="48"/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aistnienia nowych okoliczności np. informacji o pozytywnych zachowaniach ucznia, osiągnięciach, pracy społecznej na rzecz środowiska itp.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ozytywnej opinii samorządu klasowego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trzymania pochwały dyrektora szkoł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ystarczą dwie spośród powyższych okoliczności  oraz spełnienie następujących warunków: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 okresie od podania informacji o przewidywanej ocenie, do ustalenia rocznej oceny klasyfikacyjnej, uczeń musi wykazać się aktywnością w przedsięwzięciach podejmowanych dla podwyższania oceny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)     warunkiem koniecznym jest 100 % frekwencja na zajęciach szkolnych oraz przestrzeganie Statutu BSS I i obowiązujących w szkole regulamin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b)    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>spełnienie co najmniej jednego z poniższych warunk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-     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>udzielanie pomocy w nauce kolegom z trudnościami w nauc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-     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aktywne włączenie się w przygotowanie uroczystości szkolnej lub klasowej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     wykonanie prac na rzecz szkoły, w uzgodnieniu z wychowawcą lub dyrektore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-     przygotowanie pomocy dydaktycznych do pracowni przedmiotowej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     przygotowanie na zadany temat prelekcji na lekcję wychowawczą w swojej klasi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     uzyskanie znaczących osiągnięć w konkursach szkolnych lub pozaszkoln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     praca na rzecz poprawy wyglądu estetycznego pracowni lub pomieszczenia, wyznaczonych przez wychowawcę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     aktywne uczestnictwo w zespole realizującym projekt edukacyjny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 przypadku uznania zasadności wniosku, prowadzi się postępowanie dotyczące podwyższania przewidywanej rocznej oceny klasyfikacyjnej zachowania w terminie nie późniejszym niż na 7 dni przed posiedzeniem klasyfikacyjnym rady pedagogicznej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>Postępowanie przeprowadza wychowawca w porozumieniu z pedagogiem lub psychologiem szkolnym, zasięgając opinii innych nauczycieli. Z postępowania sporządza się protokół zawierający :</w:t>
      </w:r>
    </w:p>
    <w:p>
      <w:pPr>
        <w:pStyle w:val="Akapitzlist"/>
        <w:numPr>
          <w:ilvl w:val="0"/>
          <w:numId w:val="3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>imiona i nazwiska nauczycieli prowadzących postępowanie,</w:t>
      </w:r>
    </w:p>
    <w:p>
      <w:pPr>
        <w:pStyle w:val="Akapitzlist"/>
        <w:numPr>
          <w:ilvl w:val="0"/>
          <w:numId w:val="3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>termin postępowania,</w:t>
      </w:r>
    </w:p>
    <w:p>
      <w:pPr>
        <w:pStyle w:val="Akapitzlist"/>
        <w:numPr>
          <w:ilvl w:val="0"/>
          <w:numId w:val="3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informacje uzyskane w drodze postępowania na temat </w:t>
      </w:r>
      <w:r>
        <w:rPr>
          <w:rFonts w:eastAsia="Times New Roman" w:cs="Times New Roman" w:ascii="Times New Roman" w:hAnsi="Times New Roman"/>
          <w:sz w:val="24"/>
          <w:szCs w:val="20"/>
        </w:rPr>
        <w:t>zachowania ucznia, jego osiągnięć,  pracy społecznej na rzecz środowiska itp.,</w:t>
      </w:r>
    </w:p>
    <w:p>
      <w:pPr>
        <w:pStyle w:val="Akapitzlist"/>
        <w:numPr>
          <w:ilvl w:val="0"/>
          <w:numId w:val="3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ynik postępowania wraz z uzasadnieniem,</w:t>
      </w:r>
    </w:p>
    <w:p>
      <w:pPr>
        <w:pStyle w:val="Akapitzlist"/>
        <w:numPr>
          <w:ilvl w:val="0"/>
          <w:numId w:val="3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zyskaną ocenę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Heading5"/>
        <w:numPr>
          <w:ilvl w:val="4"/>
          <w:numId w:val="18"/>
        </w:numPr>
        <w:rPr/>
      </w:pPr>
      <w:bookmarkStart w:id="49" w:name="__RefHeading__292_195818904"/>
      <w:bookmarkEnd w:id="49"/>
      <w:r>
        <w:rPr/>
        <w:t>§ 31 Ewaluacja Szkolnych Zasad Oceni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Szkolne Zasady Oceniania podlegają ewaluacji. 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szelkie zmiany mogą być dokonywane w formie uchwał Rady Pedagogicznej po przedstawieniu wniosku: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o najmniej jednej komisji przedmiotowych lub 1/3 ilości członków Rady Pedagogicznej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rezydium Samorządu Uczniowskiego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Prezydium Rady Rodziców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Heading4"/>
        <w:numPr>
          <w:ilvl w:val="3"/>
          <w:numId w:val="18"/>
        </w:numPr>
        <w:rPr/>
      </w:pPr>
      <w:bookmarkStart w:id="50" w:name="__RefHeading__294_195818904"/>
      <w:bookmarkEnd w:id="50"/>
      <w:r>
        <w:rPr/>
        <w:t>Rozdział IX</w:t>
      </w:r>
    </w:p>
    <w:p>
      <w:pPr>
        <w:pStyle w:val="Heading4"/>
        <w:numPr>
          <w:ilvl w:val="3"/>
          <w:numId w:val="18"/>
        </w:numPr>
        <w:rPr>
          <w:sz w:val="24"/>
        </w:rPr>
      </w:pPr>
      <w:bookmarkStart w:id="51" w:name="__RefHeading__296_195818904"/>
      <w:bookmarkEnd w:id="51"/>
      <w:r>
        <w:rPr/>
        <w:t>PRZYJMOWANIE UCZNIÓW</w:t>
      </w:r>
      <w:bookmarkStart w:id="52" w:name="_Hlk522902247"/>
      <w:bookmarkEnd w:id="52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Heading5"/>
        <w:numPr>
          <w:ilvl w:val="4"/>
          <w:numId w:val="18"/>
        </w:numPr>
        <w:rPr/>
      </w:pPr>
      <w:bookmarkStart w:id="53" w:name="__RefHeading__298_195818904"/>
      <w:bookmarkEnd w:id="53"/>
      <w:r>
        <w:rPr/>
        <w:t xml:space="preserve">§ 32 Szczegółowe zasady rekrutacji uczniów do BSS 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 przyjęcie do klasy pierwszej BSS I mogą się ubiegać absolwenci gimnazjów a po okresie wygaszenia, na podbudowie szkoły podstawowej z 8 – letnim cyklem kształcenia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erminy oraz sposób przeliczania na punkty wyników egzaminu gimnazjalnego określa każdorazowo Zarządzenie Warmińsko-Mazurskiego Kuratora Oświaty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zczegółowe zasady rekrutacji będą udostępnione przez Dyrektora w sposób zwyczajowy w terminie określonym prawem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Laureaci konkursów zasięgu, o co najmniej wojewódzkim, z co najmniej jednego przedmiotu z grupy: matematyka, fizyka, informatyka mogą być przyjęci do BSS I niezależnie od kryteriów. 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Przy przyjmowaniu kandydatów do BSS I w przypadku równorzędnych wyników uzyskanych w postępowaniu kwalifikacyjnym pierwszeństwo mają: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ieroty, osoby przebywające w placówkach opiekuńczo-wychowawczych oraz osoby umieszczane w rodzinach zastępczych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kandydaci o kierunkach i udokumentowanych zdolnościach, którym ustalono indywidualny program lub tok nauki,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kandydaci z problemami zdrowotnymi posiadający opinię publicznej poradni, psychologiczno – pedagogicznej lub innej poradni specjalistycznej w sprawie ograniczonych możliwości wyboru innego kierunku kształcenia ze względu na stan zdrowia kandydata. 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W celu przeprowadzenia rekrutacji do klas pierwszych Dyrektor powołuje szkolną komisję rekrutacyjno – kwalifikacyjną, wyznacza przewodniczącego i określa zadania członków komisji. 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yrektor może odstąpić od powołania komisji, o której mowa w ust. 8 jeżeli liczba kandydatów ubiegających się o przyjęcie do szkoły jest mniejsza lub równa liczbie miejsc, którymi dysponuje szkoła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Do zadań komisji rekrutacyjno-kwalifikacyjnej należy w szczególności: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odanie do wiadomości kandydatom informacji o warunkach z uwzględnieniem kryteriów przyjęć ustalonych w statucie BSS I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stalenie na podstawie wyników postępowania kwalifikacyjnego i ogłoszenie listy kandydatów przyjętych do BSS I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porządzanie protokołu postępowania kwalifikacyjnego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Do klasy programowo wyższej w BSS I przyjmuje się ucznia na podstawie: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świadectwa ukończenia klasy programowo niższej w szkole publicznej lub niepublicznej tego samego typu oraz odpisu arkusza ocen wydanego przez szkołę, z której uczeń odszedł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pozytywnych wyników egzaminów klasyfikacyjnych, przeprowadzonych na warunkach określonych w odrębnych przepisach dotyczących ocen klasyfikowania i promowania w przypadku przyjmowania, do klasy programowo wyższej niż to wynika z ostatniego świadectwa szkolnego ucznia zmieniającego typ szkoły lub profil klasy, ucznia pochodzącego ze szkoły niepublicznej nie posiadającej uprawnień szkoły publicznej.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świadectwa (zaświadczenia) wydanego przez szkołę za granicą i ostatniego świadectwa szkolnego wydanego w Polsce. Na podstawie sumy lat nauki szkolnej ucznia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mowy zawartej z pracodawcą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Egzaminy klasyfikacyjne, o których mowa w ust. 9 pkt 2, przeprowadza się z obowiązkowych zajęć edukacyjnych ujętych w szkolnym planie nauczania dla klasy programowo niższej od klasy, do której uczeń przechodzi, z wyjątkiem zajęć edukacyjnych z wychowania fizycznego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Różnice programowe z zajęć edukacyjnych realizowanych w klasie, do której uczeń przechodzi, są uzupełniane na warunkach ustalonych przez nauczycieli prowadzących dane zajęcia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Jeżeli w klasie, do której uczeń przychodzi naucza się, jako przedmiotu obowiązkowego, języka obcego, innego niż język obcy, którego uczeń uczył się w poprzedniej szkole, a rozkład zajęć edukacyjnych uniemożliwia uczęszczanie na zajęcia innego oddziału lub grupy w tej samej szkole uczeń może: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czyć się danego języka obcego wyrównując we własnym zakresie braki programowe do końca roku szkolnego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kontynuować we własnym zakresie naukę języka obcego, którego uczył się w poprzedniej szkole,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częszczać do klasy z nauką danego języka obcego w innej szkole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la ucznia, który kontynuuje we własnym zakresie naukę języka obcego, jako przedmiotu obowiązkowego, przeprowadza się egzamin klasyfikacyjny. Egzamin klasyfikacyjny przeprowadza nauczyciel danego języka obcego z tej samej lub innej szkoły wyznaczony przez dyrektora szkoły, a w przypadku, gdy Dyrektor nie może zapewnić nauczyciela danego języka obcego, nauczyciel wyznaczony przez dyrektora innej szkoły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Dyrektor: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decyduje o przyjęciu uczniów do wszystkich klas programowo wyższych BSS I,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decyduje o przyjęciu uczniów do klasy pierwszej BSS I, gdy uczeń powraca z zagranicy lub w przypadku, gdy liczba kandydatów do klasy pierwszej jest mniejsza lub równa liczbie wolnych miejsc, którymi dysponuje szkoła i nie powołano szkolnej komisji rekrutacyjno-klasyfikacyjnej. 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W przypadkach niewymienionych w ust. 14 Dyrektor przyjmuje uczniów na podstawie ustaleń szkolnej komisji rekrutacyjno - kwalifikacyjnej powołanej w celu przeprowadzenia rekrutacji do klas pierwszych. 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yrektor ponadto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 przypadku przeprowadzenia dodatkowej rekrutacji dla absolwentów gimnazjum, którzy przystąpili do egzaminu w późniejszym terminie, ogłasza termin dodatkowej rekrutacji po dniu 20 sierpnia każdego roku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rzekazuje Warmińsko – Mazurskiemu Kuratorowi Oświaty i organowi prowadzącemu BSS I informacje dotyczące rekrutacji do klas pierwszych, a w przypadku niedokonania pełnego naboru do BSS I wyznacza termin dodatkowej rekrutacji, a także przedłuża termin składania podań o przyjcie do BSS I, jeżeli liczba kandydatów jest mniejsza niż liczba wolnych miejsc w BSS I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apewnia stałe i aktualne informacje dotyczące terminów składania dokumentów, warunków przyjęć i wyników rekrutacji, w tym informuje kandydatów przyjętych do BSS I o terminie ogłoszenia listy kandydatów przyjętych do BSS I oraz o obowiązku potwierdzenia woli podjęcia nauki w tej szkole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 przypadku nie dostarczenia umowy o pracę, wyznacza termin na uzupełnienie braku, pod groźbą odrzucenia wniosku o przyjęcie do BSS I.</w:t>
      </w:r>
    </w:p>
    <w:p>
      <w:pPr>
        <w:pStyle w:val="Normal"/>
        <w:keepNext w:val="true"/>
        <w:tabs>
          <w:tab w:val="left" w:pos="70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Heading4"/>
        <w:numPr>
          <w:ilvl w:val="3"/>
          <w:numId w:val="18"/>
        </w:numPr>
        <w:rPr/>
      </w:pPr>
      <w:bookmarkStart w:id="54" w:name="__RefHeading__300_195818904"/>
      <w:bookmarkEnd w:id="54"/>
      <w:r>
        <w:rPr/>
        <w:t>Rozdział X</w:t>
      </w:r>
    </w:p>
    <w:p>
      <w:pPr>
        <w:pStyle w:val="Heading4"/>
        <w:numPr>
          <w:ilvl w:val="3"/>
          <w:numId w:val="18"/>
        </w:numPr>
        <w:rPr/>
      </w:pPr>
      <w:bookmarkStart w:id="55" w:name="__RefHeading__302_195818904"/>
      <w:bookmarkEnd w:id="55"/>
      <w:r>
        <w:rPr/>
        <w:t>POMOC MATERIALNA</w:t>
      </w:r>
    </w:p>
    <w:p>
      <w:pPr>
        <w:pStyle w:val="Heading5"/>
        <w:numPr>
          <w:ilvl w:val="4"/>
          <w:numId w:val="18"/>
        </w:numPr>
        <w:rPr/>
      </w:pPr>
      <w:bookmarkStart w:id="56" w:name="__RefHeading__304_195818904"/>
      <w:bookmarkEnd w:id="56"/>
      <w:r>
        <w:rPr/>
        <w:t>§ 33 Szczegółowe zasady udzielania pomocy materialnej dla uczniów BSS 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0" w:right="43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Formami pomocy materialnej świadczonej ze środków budżetu państwa lub budżetu powiatu uczniom szkół publicznych dla dzieci i młodzieży, zwanymi dalej „świadczeniami” są: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993" w:leader="none"/>
        </w:tabs>
        <w:spacing w:lineRule="auto" w:line="360" w:before="0" w:after="0"/>
        <w:ind w:left="993" w:right="4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typendium socjalne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993" w:leader="none"/>
        </w:tabs>
        <w:spacing w:lineRule="auto" w:line="360" w:before="0" w:after="0"/>
        <w:ind w:left="993" w:right="4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typendium za wyniki w nauce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993" w:leader="none"/>
        </w:tabs>
        <w:spacing w:lineRule="auto" w:line="360" w:before="0" w:after="0"/>
        <w:ind w:left="993" w:right="4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typendium Ministra Edukacji Narodowej dla wybitnie uzdolnionych uczniów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993" w:leader="none"/>
        </w:tabs>
        <w:spacing w:lineRule="auto" w:line="360" w:before="0" w:after="0"/>
        <w:ind w:left="993" w:right="4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nne stypendia.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0" w:right="43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czniowi może być przyznane jedno lub więcej świadczeń.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0" w:right="43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typendium socjalne może być przyznane, w zależności od sytuacji ucznia, w pełnej lub częściowej wysokości.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0" w:right="43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asady przyznawania stypendium socjalnego określają odrębne przepisy.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0" w:right="43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typendium Ministra Edukacji Narodowej dla wybitnie uzdolnionych uczniów może być przyznane uzdolnionemu uczniowi szkoły ponadgimnazjalnej, a w szczególności: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993" w:leader="none"/>
        </w:tabs>
        <w:spacing w:lineRule="auto" w:line="360" w:before="0" w:after="0"/>
        <w:ind w:left="993" w:right="4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laureatowi międzynarodowej i krajowej olimpiady przedmiotowej lub turnieju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993" w:leader="none"/>
        </w:tabs>
        <w:spacing w:lineRule="auto" w:line="360" w:before="0" w:after="0"/>
        <w:ind w:left="993" w:right="4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laureatowi konkursu na pracę naukową, organizowaną przez instytucję lub stowarzyszenie naukowe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993" w:leader="none"/>
        </w:tabs>
        <w:spacing w:lineRule="auto" w:line="360" w:before="0" w:after="0"/>
        <w:ind w:left="993" w:right="43"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uczniowi uzyskującemu celujące i bardzo dobre wyniki w nauce według indywidualnego programu lub toku nauki. 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0" w:right="43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Kandydat do stypendium powinien mieć roczne oceny klasyfikacyjne nie niższe niż dobre.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0" w:right="43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niosek o przyznanie stypendium składa kuratorowi oświaty Dyrektor na podstawie uchwały Rady Pedagogicznej podjętej po zakończeniu klasyfikacji końcoworocznej.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0" w:right="43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o rozpatrywania wniosków o pomoc materialną uczniów Dyrektor powołuje Komisję po zasięgnięciu opinii Rady Pedagogicznej. Z posiedzenia komisji sporządza się protokół.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0" w:right="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czniowie mogą otrzymywać, poza świadczeniami określonymi w rozporządzeniu, również pomoc materialną od podmiotów niebędących organami prowadzącymi szkoły w tym także ze środków niepochodzących z budżetu państw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Heading4"/>
        <w:numPr>
          <w:ilvl w:val="3"/>
          <w:numId w:val="18"/>
        </w:numPr>
        <w:rPr/>
      </w:pPr>
      <w:bookmarkStart w:id="57" w:name="__RefHeading__306_195818904"/>
      <w:bookmarkEnd w:id="57"/>
      <w:r>
        <w:rPr/>
        <w:t>Rozdział XI</w:t>
      </w:r>
    </w:p>
    <w:p>
      <w:pPr>
        <w:pStyle w:val="Heading4"/>
        <w:numPr>
          <w:ilvl w:val="3"/>
          <w:numId w:val="18"/>
        </w:numPr>
        <w:rPr/>
      </w:pPr>
      <w:bookmarkStart w:id="58" w:name="__RefHeading__308_195818904"/>
      <w:bookmarkEnd w:id="58"/>
      <w:r>
        <w:rPr/>
        <w:t>POSTANOWIENIA KOŃCOWE</w:t>
      </w:r>
    </w:p>
    <w:p>
      <w:pPr>
        <w:pStyle w:val="Heading5"/>
        <w:numPr>
          <w:ilvl w:val="4"/>
          <w:numId w:val="18"/>
        </w:numPr>
        <w:rPr/>
      </w:pPr>
      <w:bookmarkStart w:id="59" w:name="__RefHeading__310_195818904"/>
      <w:bookmarkEnd w:id="59"/>
      <w:r>
        <w:rPr/>
        <w:t>§ 34 Pieczęcie i akty praw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BSS I używa następujących pieczęc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BSS I wchodzi w skład Zespołu Szkół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espół Szkół posiada pieczęć urzędową wspólną dla wszystkich szkół wchodzących w skład zespołu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ablica i pieczęć BSS I mają treść Zespół Szkół Branżowa Szkoła I Stopnia 11-300 Biskupiec ul. B. Chrobrego 13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asady gospodarki finansowej BSS I okre</w:t>
        <w:softHyphen/>
        <w:t>ślają odrębne przepisy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BSS I prowadzi i przechowuje doku</w:t>
        <w:softHyphen/>
        <w:t>mentację, zgodnie z odrębnymi przepisami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1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850" w:hanging="283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80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720" w:hanging="153"/>
      </w:pPr>
    </w:lvl>
    <w:lvl w:ilvl="2">
      <w:start w:val="1"/>
      <w:numFmt w:val="upperLetter"/>
      <w:lvlText w:val="%2.%3"/>
      <w:lvlJc w:val="left"/>
      <w:pPr>
        <w:tabs>
          <w:tab w:val="num" w:pos="1211"/>
        </w:tabs>
        <w:ind w:left="1080" w:hanging="229"/>
      </w:pPr>
    </w:lvl>
    <w:lvl w:ilvl="3">
      <w:start w:val="1"/>
      <w:numFmt w:val="decimal"/>
      <w:lvlText w:val="(%2.%3.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720" w:hanging="153"/>
      </w:pPr>
    </w:lvl>
    <w:lvl w:ilvl="2">
      <w:start w:val="1"/>
      <w:numFmt w:val="bullet"/>
      <w:lvlText w:val=""/>
      <w:lvlJc w:val="left"/>
      <w:pPr>
        <w:tabs>
          <w:tab w:val="num" w:pos="1211"/>
        </w:tabs>
        <w:ind w:left="1080" w:hanging="229"/>
      </w:pPr>
      <w:rPr>
        <w:rFonts w:ascii="Symbol" w:hAnsi="Symbol" w:cs="Symbol" w:hint="default"/>
      </w:rPr>
    </w:lvl>
    <w:lvl w:ilvl="3">
      <w:start w:val="1"/>
      <w:numFmt w:val="decimal"/>
      <w:lvlText w:val="(%2.%3.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sz w:val="24"/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720" w:hanging="153"/>
      </w:pPr>
    </w:lvl>
    <w:lvl w:ilvl="2">
      <w:start w:val="1"/>
      <w:numFmt w:val="bullet"/>
      <w:lvlText w:val=""/>
      <w:lvlJc w:val="left"/>
      <w:pPr>
        <w:tabs>
          <w:tab w:val="num" w:pos="1211"/>
        </w:tabs>
        <w:ind w:left="1080" w:hanging="229"/>
      </w:pPr>
      <w:rPr>
        <w:rFonts w:ascii="Symbol" w:hAnsi="Symbol" w:cs="Symbol" w:hint="default"/>
      </w:rPr>
    </w:lvl>
    <w:lvl w:ilvl="3">
      <w:start w:val="1"/>
      <w:numFmt w:val="decimal"/>
      <w:lvlText w:val="(%2.%3.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720" w:hanging="153"/>
      </w:pPr>
      <w:rPr>
        <w:dstrike w:val="false"/>
        <w:strike w:val="false"/>
        <w:sz w:val="24"/>
        <w:rFonts w:ascii="Times New Roman" w:hAnsi="Times New Roman" w:cs="Times New Roman"/>
      </w:rPr>
    </w:lvl>
    <w:lvl w:ilvl="2">
      <w:start w:val="1"/>
      <w:numFmt w:val="lowerRoman"/>
      <w:lvlText w:val="%2.%3)"/>
      <w:lvlJc w:val="left"/>
      <w:pPr>
        <w:tabs>
          <w:tab w:val="num" w:pos="1571"/>
        </w:tabs>
        <w:ind w:left="1080" w:hanging="229"/>
      </w:pPr>
    </w:lvl>
    <w:lvl w:ilvl="3">
      <w:start w:val="1"/>
      <w:numFmt w:val="decimal"/>
      <w:lvlText w:val="(%2.%3.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927"/>
        </w:tabs>
        <w:ind w:left="720" w:hanging="153"/>
      </w:pPr>
      <w:rPr>
        <w:dstrike w:val="false"/>
        <w:strike w:val="false"/>
        <w:sz w:val="24"/>
        <w:u w:val="none"/>
        <w:rFonts w:ascii="Times New Roman" w:hAnsi="Times New Roman" w:cs="Times New Roman"/>
      </w:rPr>
    </w:lvl>
    <w:lvl w:ilvl="2">
      <w:start w:val="1"/>
      <w:numFmt w:val="upperLetter"/>
      <w:lvlText w:val="%2.%3"/>
      <w:lvlJc w:val="left"/>
      <w:pPr>
        <w:tabs>
          <w:tab w:val="num" w:pos="1211"/>
        </w:tabs>
        <w:ind w:left="1080" w:hanging="229"/>
      </w:pPr>
    </w:lvl>
    <w:lvl w:ilvl="3">
      <w:start w:val="1"/>
      <w:numFmt w:val="decimal"/>
      <w:lvlText w:val="(%2.%3.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lowerRoman"/>
      <w:lvlText w:val="%2.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720" w:hanging="153"/>
      </w:pPr>
    </w:lvl>
    <w:lvl w:ilvl="2">
      <w:start w:val="1"/>
      <w:numFmt w:val="bullet"/>
      <w:lvlText w:val=""/>
      <w:lvlJc w:val="left"/>
      <w:pPr>
        <w:tabs>
          <w:tab w:val="num" w:pos="1211"/>
        </w:tabs>
        <w:ind w:left="1080" w:hanging="229"/>
      </w:pPr>
      <w:rPr>
        <w:rFonts w:ascii="Symbol" w:hAnsi="Symbol" w:cs="Symbol" w:hint="default"/>
      </w:rPr>
    </w:lvl>
    <w:lvl w:ilvl="3">
      <w:start w:val="1"/>
      <w:numFmt w:val="decimal"/>
      <w:lvlText w:val="(%2.%3.%4)"/>
      <w:lvlJc w:val="left"/>
      <w:pPr>
        <w:tabs>
          <w:tab w:val="num" w:pos="1440"/>
        </w:tabs>
        <w:ind w:left="1440" w:hanging="360"/>
      </w:pPr>
      <w:rPr>
        <w:rFonts w:cs="Symbol"/>
      </w:r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  <w:rPr>
        <w:rFonts w:cs="Courier New"/>
      </w:r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  <w:rPr>
        <w:rFonts w:cs="Wingdings"/>
      </w:r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927"/>
        </w:tabs>
        <w:ind w:left="720" w:hanging="153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%2.%3."/>
      <w:lvlJc w:val="left"/>
      <w:pPr>
        <w:tabs>
          <w:tab w:val="num" w:pos="1211"/>
        </w:tabs>
        <w:ind w:left="1080" w:hanging="229"/>
      </w:pPr>
    </w:lvl>
    <w:lvl w:ilvl="3">
      <w:start w:val="1"/>
      <w:numFmt w:val="decimal"/>
      <w:lvlText w:val="(%2.%3.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720" w:hanging="153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211"/>
        </w:tabs>
        <w:ind w:left="1080" w:hanging="229"/>
      </w:pPr>
      <w:rPr>
        <w:rFonts w:ascii="Symbol" w:hAnsi="Symbol" w:cs="Symbol" w:hint="default"/>
      </w:rPr>
    </w:lvl>
    <w:lvl w:ilvl="3">
      <w:start w:val="1"/>
      <w:numFmt w:val="decimal"/>
      <w:lvlText w:val="(%2.%3.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720" w:hanging="153"/>
      </w:pPr>
    </w:lvl>
    <w:lvl w:ilvl="2">
      <w:start w:val="1"/>
      <w:numFmt w:val="lowerRoman"/>
      <w:lvlText w:val="%2.%3)"/>
      <w:lvlJc w:val="left"/>
      <w:pPr>
        <w:tabs>
          <w:tab w:val="num" w:pos="1571"/>
        </w:tabs>
        <w:ind w:left="1080" w:hanging="229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357" w:hanging="357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5.%6.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5.%6.%7..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)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850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720" w:hanging="153"/>
      </w:pPr>
    </w:lvl>
    <w:lvl w:ilvl="2">
      <w:start w:val="1"/>
      <w:numFmt w:val="upperLetter"/>
      <w:lvlText w:val="%2.%3"/>
      <w:lvlJc w:val="left"/>
      <w:pPr>
        <w:tabs>
          <w:tab w:val="num" w:pos="1211"/>
        </w:tabs>
        <w:ind w:left="1080" w:hanging="229"/>
      </w:pPr>
    </w:lvl>
    <w:lvl w:ilvl="3">
      <w:start w:val="1"/>
      <w:numFmt w:val="decimal"/>
      <w:lvlText w:val="(%2.%3.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927"/>
        </w:tabs>
        <w:ind w:left="720" w:hanging="153"/>
      </w:pPr>
    </w:lvl>
    <w:lvl w:ilvl="2">
      <w:start w:val="1"/>
      <w:numFmt w:val="bullet"/>
      <w:lvlText w:val=""/>
      <w:lvlJc w:val="left"/>
      <w:pPr>
        <w:tabs>
          <w:tab w:val="num" w:pos="1211"/>
        </w:tabs>
        <w:ind w:left="1080" w:hanging="229"/>
      </w:pPr>
      <w:rPr>
        <w:rFonts w:ascii="Symbol" w:hAnsi="Symbol" w:cs="Symbol" w:hint="default"/>
      </w:rPr>
    </w:lvl>
    <w:lvl w:ilvl="3">
      <w:start w:val="1"/>
      <w:numFmt w:val="decimal"/>
      <w:lvlText w:val="(%2.%3.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927"/>
        </w:tabs>
        <w:ind w:left="720" w:hanging="153"/>
      </w:pPr>
    </w:lvl>
    <w:lvl w:ilvl="2">
      <w:start w:val="1"/>
      <w:numFmt w:val="bullet"/>
      <w:lvlText w:val=""/>
      <w:lvlJc w:val="left"/>
      <w:pPr>
        <w:tabs>
          <w:tab w:val="num" w:pos="1211"/>
        </w:tabs>
        <w:ind w:left="1080" w:hanging="229"/>
      </w:pPr>
      <w:rPr>
        <w:rFonts w:ascii="Symbol" w:hAnsi="Symbol" w:cs="Symbol" w:hint="default"/>
      </w:rPr>
    </w:lvl>
    <w:lvl w:ilvl="3">
      <w:start w:val="1"/>
      <w:numFmt w:val="decimal"/>
      <w:lvlText w:val="(%2.%3.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720" w:hanging="153"/>
      </w:pPr>
      <w:rPr>
        <w:sz w:val="24"/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upperLetter"/>
      <w:lvlText w:val="%2.%3"/>
      <w:lvlJc w:val="left"/>
      <w:pPr>
        <w:tabs>
          <w:tab w:val="num" w:pos="1211"/>
        </w:tabs>
        <w:ind w:left="1080" w:hanging="229"/>
      </w:pPr>
    </w:lvl>
    <w:lvl w:ilvl="3">
      <w:start w:val="1"/>
      <w:numFmt w:val="decimal"/>
      <w:lvlText w:val="(%2.%3.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720" w:hanging="153"/>
      </w:pPr>
    </w:lvl>
    <w:lvl w:ilvl="2">
      <w:start w:val="1"/>
      <w:numFmt w:val="upperLetter"/>
      <w:lvlText w:val="%2.%3"/>
      <w:lvlJc w:val="left"/>
      <w:pPr>
        <w:tabs>
          <w:tab w:val="num" w:pos="1211"/>
        </w:tabs>
        <w:ind w:left="1080" w:hanging="229"/>
      </w:pPr>
    </w:lvl>
    <w:lvl w:ilvl="3">
      <w:start w:val="1"/>
      <w:numFmt w:val="decimal"/>
      <w:lvlText w:val="(%2.%3.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35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720" w:hanging="153"/>
      </w:pPr>
    </w:lvl>
    <w:lvl w:ilvl="2">
      <w:start w:val="1"/>
      <w:numFmt w:val="bullet"/>
      <w:lvlText w:val=""/>
      <w:lvlJc w:val="left"/>
      <w:pPr>
        <w:tabs>
          <w:tab w:val="num" w:pos="1211"/>
        </w:tabs>
        <w:ind w:left="1080" w:hanging="229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(%2.%3.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720" w:hanging="153"/>
      </w:pPr>
    </w:lvl>
    <w:lvl w:ilvl="2">
      <w:start w:val="1"/>
      <w:numFmt w:val="bullet"/>
      <w:lvlText w:val=""/>
      <w:lvlJc w:val="left"/>
      <w:pPr>
        <w:tabs>
          <w:tab w:val="num" w:pos="1211"/>
        </w:tabs>
        <w:ind w:left="1080" w:hanging="229"/>
      </w:pPr>
      <w:rPr>
        <w:rFonts w:ascii="Symbol" w:hAnsi="Symbol" w:cs="Symbol" w:hint="default"/>
      </w:rPr>
    </w:lvl>
    <w:lvl w:ilvl="3">
      <w:start w:val="1"/>
      <w:numFmt w:val="decimal"/>
      <w:lvlText w:val="(%2.%3.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720" w:hanging="153"/>
      </w:pPr>
    </w:lvl>
    <w:lvl w:ilvl="2">
      <w:start w:val="1"/>
      <w:numFmt w:val="bullet"/>
      <w:lvlText w:val=""/>
      <w:lvlJc w:val="left"/>
      <w:pPr>
        <w:tabs>
          <w:tab w:val="num" w:pos="1211"/>
        </w:tabs>
        <w:ind w:left="1080" w:hanging="229"/>
      </w:pPr>
      <w:rPr>
        <w:rFonts w:ascii="Symbol" w:hAnsi="Symbol" w:cs="Symbol" w:hint="default"/>
      </w:rPr>
    </w:lvl>
    <w:lvl w:ilvl="3">
      <w:start w:val="1"/>
      <w:numFmt w:val="decimal"/>
      <w:lvlText w:val="(%2.%3.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u w:val="none"/>
        <w:rFonts w:ascii="Times New Roman" w:hAnsi="Times New Roman" w:cs="Times New Roman"/>
        <w:color w:val="00000A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720" w:hanging="153"/>
      </w:pPr>
      <w:rPr>
        <w:sz w:val="24"/>
        <w:b/>
        <w:rFonts w:ascii="Times New Roman" w:hAnsi="Times New Roman" w:cs="Times New Roman"/>
      </w:rPr>
    </w:lvl>
    <w:lvl w:ilvl="2">
      <w:start w:val="1"/>
      <w:numFmt w:val="lowerLetter"/>
      <w:lvlText w:val="%2.%3."/>
      <w:lvlJc w:val="left"/>
      <w:pPr>
        <w:tabs>
          <w:tab w:val="num" w:pos="1211"/>
        </w:tabs>
        <w:ind w:left="1080" w:hanging="229"/>
      </w:pPr>
    </w:lvl>
    <w:lvl w:ilvl="3">
      <w:start w:val="1"/>
      <w:numFmt w:val="decimal"/>
      <w:lvlText w:val="(%2.%3.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927"/>
        </w:tabs>
        <w:ind w:left="720" w:hanging="153"/>
      </w:pPr>
      <w:rPr>
        <w:sz w:val="24"/>
        <w:b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211"/>
        </w:tabs>
        <w:ind w:left="1080" w:hanging="229"/>
      </w:pPr>
      <w:rPr>
        <w:rFonts w:ascii="Symbol" w:hAnsi="Symbol" w:cs="Symbol" w:hint="default"/>
      </w:rPr>
    </w:lvl>
    <w:lvl w:ilvl="3">
      <w:start w:val="1"/>
      <w:numFmt w:val="decimal"/>
      <w:lvlText w:val="(%2.%3.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324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927"/>
        </w:tabs>
        <w:ind w:left="720" w:hanging="153"/>
      </w:pPr>
    </w:lvl>
    <w:lvl w:ilvl="2">
      <w:start w:val="1"/>
      <w:numFmt w:val="bullet"/>
      <w:lvlText w:val=""/>
      <w:lvlJc w:val="left"/>
      <w:pPr>
        <w:tabs>
          <w:tab w:val="num" w:pos="1211"/>
        </w:tabs>
        <w:ind w:left="1080" w:hanging="229"/>
      </w:pPr>
      <w:rPr>
        <w:rFonts w:ascii="Symbol" w:hAnsi="Symbol" w:cs="Symbol" w:hint="default"/>
      </w:rPr>
    </w:lvl>
    <w:lvl w:ilvl="3">
      <w:start w:val="1"/>
      <w:numFmt w:val="decimal"/>
      <w:lvlText w:val="(%2.%3.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720" w:hanging="153"/>
      </w:pPr>
    </w:lvl>
    <w:lvl w:ilvl="2">
      <w:start w:val="1"/>
      <w:numFmt w:val="lowerRoman"/>
      <w:lvlText w:val="%2.%3)"/>
      <w:lvlJc w:val="left"/>
      <w:pPr>
        <w:tabs>
          <w:tab w:val="num" w:pos="1571"/>
        </w:tabs>
        <w:ind w:left="1080" w:hanging="229"/>
      </w:pPr>
    </w:lvl>
    <w:lvl w:ilvl="3">
      <w:start w:val="1"/>
      <w:numFmt w:val="decimal"/>
      <w:lvlText w:val="(%2.%3.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720" w:hanging="153"/>
      </w:pPr>
    </w:lvl>
    <w:lvl w:ilvl="2">
      <w:start w:val="1"/>
      <w:numFmt w:val="bullet"/>
      <w:lvlText w:val=""/>
      <w:lvlJc w:val="left"/>
      <w:pPr>
        <w:tabs>
          <w:tab w:val="num" w:pos="1211"/>
        </w:tabs>
        <w:ind w:left="1080" w:hanging="229"/>
      </w:pPr>
      <w:rPr>
        <w:rFonts w:ascii="Symbol" w:hAnsi="Symbol" w:cs="Symbol" w:hint="default"/>
      </w:rPr>
    </w:lvl>
    <w:lvl w:ilvl="3">
      <w:start w:val="1"/>
      <w:numFmt w:val="decimal"/>
      <w:lvlText w:val="(%2.%3.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720" w:hanging="153"/>
      </w:pPr>
    </w:lvl>
    <w:lvl w:ilvl="2">
      <w:start w:val="1"/>
      <w:numFmt w:val="bullet"/>
      <w:lvlText w:val=""/>
      <w:lvlJc w:val="left"/>
      <w:pPr>
        <w:tabs>
          <w:tab w:val="num" w:pos="1211"/>
        </w:tabs>
        <w:ind w:left="1080" w:hanging="229"/>
      </w:pPr>
      <w:rPr>
        <w:rFonts w:ascii="Symbol" w:hAnsi="Symbol" w:cs="Symbol" w:hint="default"/>
      </w:rPr>
    </w:lvl>
    <w:lvl w:ilvl="3">
      <w:start w:val="1"/>
      <w:numFmt w:val="decimal"/>
      <w:lvlText w:val="(%2.%3.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color w:val="00000A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720" w:hanging="153"/>
      </w:pPr>
      <w:rPr>
        <w:dstrike w:val="false"/>
        <w:strike w:val="false"/>
        <w:sz w:val="24"/>
        <w:u w:val="none"/>
        <w:rFonts w:ascii="Times New Roman" w:hAnsi="Times New Roman" w:cs="Times New Roman"/>
      </w:rPr>
    </w:lvl>
    <w:lvl w:ilvl="2">
      <w:start w:val="1"/>
      <w:numFmt w:val="upperLetter"/>
      <w:lvlText w:val="%2.%3"/>
      <w:lvlJc w:val="left"/>
      <w:pPr>
        <w:tabs>
          <w:tab w:val="num" w:pos="1211"/>
        </w:tabs>
        <w:ind w:left="1080" w:hanging="229"/>
      </w:pPr>
    </w:lvl>
    <w:lvl w:ilvl="3">
      <w:start w:val="1"/>
      <w:numFmt w:val="decimal"/>
      <w:lvlText w:val="(%2.%3.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720" w:hanging="153"/>
      </w:pPr>
    </w:lvl>
    <w:lvl w:ilvl="2">
      <w:start w:val="1"/>
      <w:numFmt w:val="bullet"/>
      <w:lvlText w:val=""/>
      <w:lvlJc w:val="left"/>
      <w:pPr>
        <w:tabs>
          <w:tab w:val="num" w:pos="1211"/>
        </w:tabs>
        <w:ind w:left="1080" w:hanging="229"/>
      </w:pPr>
      <w:rPr>
        <w:rFonts w:ascii="Symbol" w:hAnsi="Symbol" w:cs="Symbol" w:hint="default"/>
      </w:rPr>
    </w:lvl>
    <w:lvl w:ilvl="3">
      <w:start w:val="1"/>
      <w:numFmt w:val="decimal"/>
      <w:lvlText w:val="(%2.%3.%4)"/>
      <w:lvlJc w:val="left"/>
      <w:pPr>
        <w:tabs>
          <w:tab w:val="num" w:pos="1440"/>
        </w:tabs>
        <w:ind w:left="1440" w:hanging="360"/>
      </w:pPr>
      <w:rPr>
        <w:rFonts w:cs="Symbol"/>
      </w:r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  <w:rPr>
        <w:rFonts w:cs="Courier New"/>
      </w:r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  <w:rPr>
        <w:rFonts w:cs="Wingdings"/>
      </w:r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927"/>
        </w:tabs>
        <w:ind w:left="720" w:hanging="153"/>
      </w:pPr>
    </w:lvl>
    <w:lvl w:ilvl="2">
      <w:start w:val="1"/>
      <w:numFmt w:val="lowerRoman"/>
      <w:lvlText w:val="%2.%3)"/>
      <w:lvlJc w:val="left"/>
      <w:pPr>
        <w:tabs>
          <w:tab w:val="num" w:pos="1571"/>
        </w:tabs>
        <w:ind w:left="1080" w:hanging="229"/>
      </w:pPr>
      <w:rPr>
        <w:rFonts w:eastAsia="Times New Roman" w:cs="Times New Roman"/>
      </w:rPr>
    </w:lvl>
    <w:lvl w:ilvl="3">
      <w:start w:val="1"/>
      <w:numFmt w:val="decimal"/>
      <w:lvlText w:val="(%2.%3.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720" w:hanging="153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upperLetter"/>
      <w:lvlText w:val="%2.%3"/>
      <w:lvlJc w:val="left"/>
      <w:pPr>
        <w:tabs>
          <w:tab w:val="num" w:pos="1211"/>
        </w:tabs>
        <w:ind w:left="1080" w:hanging="229"/>
      </w:pPr>
    </w:lvl>
    <w:lvl w:ilvl="3">
      <w:start w:val="1"/>
      <w:numFmt w:val="decimal"/>
      <w:lvlText w:val="(%2.%3.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720" w:hanging="153"/>
      </w:pPr>
      <w:rPr>
        <w:sz w:val="24"/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211"/>
        </w:tabs>
        <w:ind w:left="1080" w:hanging="229"/>
      </w:pPr>
      <w:rPr>
        <w:rFonts w:ascii="Symbol" w:hAnsi="Symbol" w:cs="Symbol" w:hint="default"/>
      </w:rPr>
    </w:lvl>
    <w:lvl w:ilvl="3">
      <w:start w:val="1"/>
      <w:numFmt w:val="decimal"/>
      <w:lvlText w:val="(%2.%3.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5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720" w:hanging="153"/>
      </w:pPr>
      <w:rPr>
        <w:dstrike w:val="false"/>
        <w:strike w:val="false"/>
        <w:sz w:val="24"/>
        <w:u w:val="non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211"/>
        </w:tabs>
        <w:ind w:left="1080" w:hanging="229"/>
      </w:pPr>
      <w:rPr>
        <w:rFonts w:ascii="Symbol" w:hAnsi="Symbol" w:cs="Symbol" w:hint="default"/>
      </w:rPr>
    </w:lvl>
    <w:lvl w:ilvl="3">
      <w:start w:val="1"/>
      <w:numFmt w:val="decimal"/>
      <w:lvlText w:val="(%2.%3.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2.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324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lowerRoman"/>
      <w:lvlText w:val="%2.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324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2.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324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720" w:hanging="153"/>
      </w:pPr>
    </w:lvl>
    <w:lvl w:ilvl="2">
      <w:start w:val="1"/>
      <w:numFmt w:val="upperLetter"/>
      <w:lvlText w:val="%2.%3"/>
      <w:lvlJc w:val="left"/>
      <w:pPr>
        <w:tabs>
          <w:tab w:val="num" w:pos="1211"/>
        </w:tabs>
        <w:ind w:left="1080" w:hanging="229"/>
      </w:pPr>
    </w:lvl>
    <w:lvl w:ilvl="3">
      <w:start w:val="1"/>
      <w:numFmt w:val="decimal"/>
      <w:lvlText w:val="(%2.%3.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720" w:hanging="153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upperLetter"/>
      <w:lvlText w:val="%2.%3"/>
      <w:lvlJc w:val="left"/>
      <w:pPr>
        <w:tabs>
          <w:tab w:val="num" w:pos="1211"/>
        </w:tabs>
        <w:ind w:left="1080" w:hanging="229"/>
      </w:pPr>
      <w:rPr>
        <w:rFonts w:cs="Symbol"/>
      </w:rPr>
    </w:lvl>
    <w:lvl w:ilvl="3">
      <w:start w:val="1"/>
      <w:numFmt w:val="decimal"/>
      <w:lvlText w:val="(%2.%3.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927"/>
        </w:tabs>
        <w:ind w:left="720" w:hanging="153"/>
      </w:pPr>
    </w:lvl>
    <w:lvl w:ilvl="2">
      <w:start w:val="1"/>
      <w:numFmt w:val="bullet"/>
      <w:lvlText w:val=""/>
      <w:lvlJc w:val="left"/>
      <w:pPr>
        <w:tabs>
          <w:tab w:val="num" w:pos="1211"/>
        </w:tabs>
        <w:ind w:left="1080" w:hanging="229"/>
      </w:pPr>
      <w:rPr>
        <w:rFonts w:ascii="Symbol" w:hAnsi="Symbol" w:cs="Symbol" w:hint="default"/>
      </w:rPr>
    </w:lvl>
    <w:lvl w:ilvl="3">
      <w:start w:val="1"/>
      <w:numFmt w:val="decimal"/>
      <w:lvlText w:val="(%2.%3.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927"/>
        </w:tabs>
        <w:ind w:left="720" w:hanging="153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211"/>
        </w:tabs>
        <w:ind w:left="1080" w:hanging="229"/>
      </w:pPr>
      <w:rPr>
        <w:rFonts w:ascii="Symbol" w:hAnsi="Symbol" w:cs="Symbol" w:hint="default"/>
      </w:rPr>
    </w:lvl>
    <w:lvl w:ilvl="3">
      <w:start w:val="1"/>
      <w:numFmt w:val="decimal"/>
      <w:lvlText w:val="(%2.%3.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720" w:hanging="153"/>
      </w:pPr>
    </w:lvl>
    <w:lvl w:ilvl="2">
      <w:start w:val="1"/>
      <w:numFmt w:val="lowerRoman"/>
      <w:lvlText w:val="%2.%3)"/>
      <w:lvlJc w:val="left"/>
      <w:pPr>
        <w:tabs>
          <w:tab w:val="num" w:pos="1571"/>
        </w:tabs>
        <w:ind w:left="1080" w:hanging="229"/>
      </w:pPr>
    </w:lvl>
    <w:lvl w:ilvl="3">
      <w:start w:val="1"/>
      <w:numFmt w:val="decimal"/>
      <w:lvlText w:val="(%2.%3.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)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720" w:hanging="153"/>
      </w:pPr>
    </w:lvl>
    <w:lvl w:ilvl="2">
      <w:start w:val="1"/>
      <w:numFmt w:val="lowerLetter"/>
      <w:lvlText w:val="%2.%3)"/>
      <w:lvlJc w:val="left"/>
      <w:pPr>
        <w:tabs>
          <w:tab w:val="num" w:pos="1211"/>
        </w:tabs>
        <w:ind w:left="1080" w:hanging="229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357" w:hanging="357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5.%6.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5.%6.%7..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)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."/>
      <w:lvlJc w:val="left"/>
      <w:pPr>
        <w:tabs>
          <w:tab w:val="num" w:pos="3240"/>
        </w:tabs>
        <w:ind w:left="324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927"/>
        </w:tabs>
        <w:ind w:left="720" w:hanging="153"/>
      </w:pPr>
    </w:lvl>
    <w:lvl w:ilvl="2">
      <w:start w:val="1"/>
      <w:numFmt w:val="bullet"/>
      <w:lvlText w:val=""/>
      <w:lvlJc w:val="left"/>
      <w:pPr>
        <w:tabs>
          <w:tab w:val="num" w:pos="1211"/>
        </w:tabs>
        <w:ind w:left="1080" w:hanging="229"/>
      </w:pPr>
      <w:rPr>
        <w:rFonts w:ascii="Symbol" w:hAnsi="Symbol" w:cs="Symbol" w:hint="default"/>
      </w:rPr>
    </w:lvl>
    <w:lvl w:ilvl="3">
      <w:start w:val="1"/>
      <w:numFmt w:val="decimal"/>
      <w:lvlText w:val="(%2.%3.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421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sz w:val="4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24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lineRule="atLeast" w:line="10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jc w:val="both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10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3z1">
    <w:name w:val="WW8Num3z1"/>
    <w:qFormat/>
    <w:rPr>
      <w:rFonts w:ascii="Times New Roman" w:hAnsi="Times New Roman" w:eastAsia="Calibri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cs="Symbol"/>
    </w:rPr>
  </w:style>
  <w:style w:type="character" w:styleId="WW8Num10z4">
    <w:name w:val="WW8Num10z4"/>
    <w:qFormat/>
    <w:rPr>
      <w:rFonts w:cs="Courier New"/>
    </w:rPr>
  </w:style>
  <w:style w:type="character" w:styleId="WW8Num10z5">
    <w:name w:val="WW8Num10z5"/>
    <w:qFormat/>
    <w:rPr>
      <w:rFonts w:cs="Wingdings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sz w:val="24"/>
      <w:u w:val="non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strike w:val="false"/>
      <w:dstrike w:val="false"/>
      <w:sz w:val="24"/>
      <w:u w:val="none"/>
    </w:rPr>
  </w:style>
  <w:style w:type="character" w:styleId="WW8Num25z2">
    <w:name w:val="WW8Num25z2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sz w:val="24"/>
      <w:u w:val="non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trike w:val="false"/>
      <w:dstrike w:val="false"/>
      <w:color w:val="00000A"/>
      <w:sz w:val="24"/>
      <w:u w:val="none"/>
    </w:rPr>
  </w:style>
  <w:style w:type="character" w:styleId="WW8Num33z1">
    <w:name w:val="WW8Num33z1"/>
    <w:qFormat/>
    <w:rPr>
      <w:rFonts w:ascii="Times New Roman" w:hAnsi="Times New Roman" w:cs="Times New Roman"/>
      <w:b/>
      <w:sz w:val="24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</w:rPr>
  </w:style>
  <w:style w:type="character" w:styleId="WW8Num37z2">
    <w:name w:val="WW8Num37z2"/>
    <w:qFormat/>
    <w:rPr>
      <w:b w:val="false"/>
      <w:sz w:val="24"/>
      <w:szCs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</w:rPr>
  </w:style>
  <w:style w:type="character" w:styleId="WW8Num43z0">
    <w:name w:val="WW8Num43z0"/>
    <w:qFormat/>
    <w:rPr>
      <w:rFonts w:eastAsia="Times New Roman" w:cs="Times New Roman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2">
    <w:name w:val="WW8Num44z2"/>
    <w:qFormat/>
    <w:rPr>
      <w:rFonts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sz w:val="24"/>
      <w:u w:val="none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A"/>
      <w:sz w:val="24"/>
    </w:rPr>
  </w:style>
  <w:style w:type="character" w:styleId="WW8Num46z1">
    <w:name w:val="WW8Num46z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color w:val="FF0000"/>
      <w:sz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  <w:sz w:val="24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3">
    <w:name w:val="WW8Num49z3"/>
    <w:qFormat/>
    <w:rPr>
      <w:rFonts w:cs="Symbol"/>
    </w:rPr>
  </w:style>
  <w:style w:type="character" w:styleId="WW8Num49z4">
    <w:name w:val="WW8Num49z4"/>
    <w:qFormat/>
    <w:rPr>
      <w:rFonts w:cs="Courier New"/>
    </w:rPr>
  </w:style>
  <w:style w:type="character" w:styleId="WW8Num49z5">
    <w:name w:val="WW8Num49z5"/>
    <w:qFormat/>
    <w:rPr>
      <w:rFonts w:cs="Wingdings"/>
    </w:rPr>
  </w:style>
  <w:style w:type="character" w:styleId="WW8Num50z2">
    <w:name w:val="WW8Num50z2"/>
    <w:qFormat/>
    <w:rPr>
      <w:rFonts w:eastAsia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/>
      <w:sz w:val="24"/>
    </w:rPr>
  </w:style>
  <w:style w:type="character" w:styleId="WW8Num51z1">
    <w:name w:val="WW8Num51z1"/>
    <w:qFormat/>
    <w:rPr>
      <w:rFonts w:ascii="Times New Roman" w:hAnsi="Times New Roman" w:cs="Times New Roman"/>
      <w:b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/>
      <w:bCs w:val="false"/>
      <w:sz w:val="24"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bCs w:val="false"/>
      <w:sz w:val="24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/>
      <w:strike w:val="false"/>
      <w:dstrike w:val="false"/>
      <w:sz w:val="24"/>
      <w:u w:val="none"/>
    </w:rPr>
  </w:style>
  <w:style w:type="character" w:styleId="WW8Num53z1">
    <w:name w:val="WW8Num53z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WW8Num53z2">
    <w:name w:val="WW8Num53z2"/>
    <w:qFormat/>
    <w:rPr>
      <w:rFonts w:ascii="Symbol" w:hAnsi="Symbol" w:cs="Symbol"/>
    </w:rPr>
  </w:style>
  <w:style w:type="character" w:styleId="WW8Num56z2">
    <w:name w:val="WW8Num56z2"/>
    <w:qFormat/>
    <w:rPr>
      <w:rFonts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  <w:sz w:val="24"/>
    </w:rPr>
  </w:style>
  <w:style w:type="character" w:styleId="WW8Num57z1">
    <w:name w:val="WW8Num57z1"/>
    <w:qFormat/>
    <w:rPr>
      <w:rFonts w:ascii="Times New Roman" w:hAnsi="Times New Roman" w:cs="Times New Roman"/>
      <w:b/>
      <w:sz w:val="24"/>
    </w:rPr>
  </w:style>
  <w:style w:type="character" w:styleId="WW8Num59z0">
    <w:name w:val="WW8Num59z0"/>
    <w:qFormat/>
    <w:rPr>
      <w:rFonts w:ascii="Times New Roman" w:hAnsi="Times New Roman" w:cs="Times New Roman"/>
      <w:b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sz w:val="24"/>
    </w:rPr>
  </w:style>
  <w:style w:type="character" w:styleId="WW8Num60z1">
    <w:name w:val="WW8Num60z1"/>
    <w:qFormat/>
    <w:rPr>
      <w:rFonts w:ascii="Times New Roman" w:hAnsi="Times New Roman" w:eastAsia="Times New Roman" w:cs="Times New Roman"/>
      <w:sz w:val="24"/>
    </w:rPr>
  </w:style>
  <w:style w:type="character" w:styleId="WW8Num60z2">
    <w:name w:val="WW8Num60z2"/>
    <w:qFormat/>
    <w:rPr>
      <w:rFonts w:cs="Symbol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62z1">
    <w:name w:val="WW8Num62z1"/>
    <w:qFormat/>
    <w:rPr>
      <w:rFonts w:ascii="Times New Roman" w:hAnsi="Times New Roman" w:eastAsia="Times New Roman" w:cs="Times New Roman"/>
      <w:sz w:val="24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/>
      <w:sz w:val="24"/>
    </w:rPr>
  </w:style>
  <w:style w:type="character" w:styleId="WW8Num65z2">
    <w:name w:val="WW8Num6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strike w:val="false"/>
      <w:dstrike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sz w:val="24"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sz w:val="24"/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sz w:val="24"/>
      <w:u w:val="none"/>
    </w:rPr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strike w:val="false"/>
      <w:dstrike w:val="false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  <w:strike w:val="false"/>
      <w:dstrike w:val="false"/>
      <w:u w:val="none"/>
    </w:rPr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eastAsia="Calibri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trike w:val="false"/>
      <w:dstrike w:val="false"/>
      <w:color w:val="00000A"/>
      <w:u w:val="no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basedOn w:val="Domylnaczcionka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1">
    <w:name w:val="Stopka Znak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Albany;Arial" w:hAnsi="Albany;Arial" w:eastAsia="HG Mincho Light J" w:cs="Albany;Arial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sz w:val="24"/>
      <w:u w:val="none"/>
    </w:rPr>
  </w:style>
  <w:style w:type="character" w:styleId="WW8Num63z1">
    <w:name w:val="WW8Num63z1"/>
    <w:qFormat/>
    <w:rPr>
      <w:rFonts w:ascii="Times New Roman" w:hAnsi="Times New Roman" w:eastAsia="Arial Unicode MS" w:cs="Times New Roman"/>
    </w:rPr>
  </w:style>
  <w:style w:type="character" w:styleId="WW8Num69z2">
    <w:name w:val="WW8Num69z2"/>
    <w:qFormat/>
    <w:rPr>
      <w:rFonts w:ascii="Symbol" w:hAnsi="Symbol" w:cs="Symbol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7z2">
    <w:name w:val="WW8Num77z2"/>
    <w:qFormat/>
    <w:rPr>
      <w:rFonts w:ascii="Symbol" w:hAnsi="Symbol" w:cs="Symbol"/>
    </w:rPr>
  </w:style>
  <w:style w:type="character" w:styleId="WW8Num79z2">
    <w:name w:val="WW8Num79z2"/>
    <w:qFormat/>
    <w:rPr>
      <w:rFonts w:ascii="Symbol" w:hAnsi="Symbol" w:cs="Symbol"/>
    </w:rPr>
  </w:style>
  <w:style w:type="character" w:styleId="WW8Num84z2">
    <w:name w:val="WW8Num84z2"/>
    <w:qFormat/>
    <w:rPr>
      <w:rFonts w:ascii="Symbol" w:hAnsi="Symbol" w:cs="Symbol"/>
    </w:rPr>
  </w:style>
  <w:style w:type="character" w:styleId="WW8Num85z2">
    <w:name w:val="WW8Num85z2"/>
    <w:qFormat/>
    <w:rPr>
      <w:rFonts w:ascii="Symbol" w:hAnsi="Symbol" w:cs="Symbol"/>
    </w:rPr>
  </w:style>
  <w:style w:type="character" w:styleId="WW8Num86z2">
    <w:name w:val="WW8Num86z2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A"/>
    </w:rPr>
  </w:style>
  <w:style w:type="character" w:styleId="WW8Num89z1">
    <w:name w:val="WW8Num89z1"/>
    <w:qFormat/>
    <w:rPr>
      <w:color w:val="00000A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Symbol" w:hAnsi="Symbol" w:cs="Symbol"/>
    </w:rPr>
  </w:style>
  <w:style w:type="character" w:styleId="WW8Num95z2">
    <w:name w:val="WW8Num95z2"/>
    <w:qFormat/>
    <w:rPr>
      <w:rFonts w:ascii="Symbol" w:hAnsi="Symbol" w:cs="Symbol"/>
    </w:rPr>
  </w:style>
  <w:style w:type="character" w:styleId="WW8Num99z2">
    <w:name w:val="WW8Num99z2"/>
    <w:qFormat/>
    <w:rPr>
      <w:rFonts w:ascii="Symbol" w:hAnsi="Symbol" w:cs="Symbol"/>
    </w:rPr>
  </w:style>
  <w:style w:type="character" w:styleId="WW8Num100z2">
    <w:name w:val="WW8Num100z2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2">
    <w:name w:val="WW8Num103z2"/>
    <w:qFormat/>
    <w:rPr>
      <w:rFonts w:ascii="Symbol" w:hAnsi="Symbol" w:cs="Symbol"/>
    </w:rPr>
  </w:style>
  <w:style w:type="character" w:styleId="WW8Num104z2">
    <w:name w:val="WW8Num104z2"/>
    <w:qFormat/>
    <w:rPr>
      <w:rFonts w:ascii="Symbol" w:hAnsi="Symbol" w:cs="Symbol"/>
    </w:rPr>
  </w:style>
  <w:style w:type="character" w:styleId="WW8Num110z2">
    <w:name w:val="WW8Num110z2"/>
    <w:qFormat/>
    <w:rPr>
      <w:rFonts w:ascii="Symbol" w:hAnsi="Symbol" w:cs="Symbol"/>
    </w:rPr>
  </w:style>
  <w:style w:type="character" w:styleId="WW8Num111z2">
    <w:name w:val="WW8Num111z2"/>
    <w:qFormat/>
    <w:rPr>
      <w:rFonts w:ascii="Symbol" w:hAnsi="Symbol" w:cs="Symbol"/>
    </w:rPr>
  </w:style>
  <w:style w:type="character" w:styleId="WW8Num112z2">
    <w:name w:val="WW8Num112z2"/>
    <w:qFormat/>
    <w:rPr>
      <w:rFonts w:ascii="Symbol" w:hAnsi="Symbol" w:cs="Symbol"/>
    </w:rPr>
  </w:style>
  <w:style w:type="character" w:styleId="WW8NumSt39z2">
    <w:name w:val="WW8NumSt39z2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sz w:val="24"/>
      <w:u w:val="none"/>
    </w:rPr>
  </w:style>
  <w:style w:type="character" w:styleId="WW8Num68z1">
    <w:name w:val="WW8Num68z1"/>
    <w:qFormat/>
    <w:rPr>
      <w:rFonts w:ascii="Times New Roman" w:hAnsi="Times New Roman" w:eastAsia="Arial Unicode MS" w:cs="Times New Roman"/>
    </w:rPr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keepNext w:val="true"/>
      <w:spacing w:lineRule="atLeast" w:line="100" w:before="240" w:after="120"/>
    </w:pPr>
    <w:rPr>
      <w:rFonts w:ascii="Albany;Arial" w:hAnsi="Albany;Arial" w:eastAsia="HG Mincho Light J" w:cs="Albany;Arial"/>
      <w:b/>
      <w:bCs/>
      <w:sz w:val="28"/>
      <w:szCs w:val="20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Cs w:val="28"/>
    </w:rPr>
  </w:style>
  <w:style w:type="paragraph" w:styleId="TextBodyIndent">
    <w:name w:val="Body Text Indent"/>
    <w:basedOn w:val="Normal"/>
    <w:pPr>
      <w:widowControl w:val="false"/>
      <w:spacing w:lineRule="atLeast" w:line="100" w:before="0" w:after="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qFormat/>
    <w:pPr>
      <w:keepNext w:val="true"/>
      <w:spacing w:lineRule="atLeast" w:line="100"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tLeast" w:line="10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Etykieta">
    <w:name w:val="Etykieta"/>
    <w:basedOn w:val="Normal"/>
    <w:qFormat/>
    <w:pPr>
      <w:suppressLineNumbers/>
      <w:spacing w:lineRule="atLeast" w:line="100" w:before="120" w:after="12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WWNormalnyWeb">
    <w:name w:val="WW-Normalny (Web)"/>
    <w:basedOn w:val="Normal"/>
    <w:qFormat/>
    <w:pPr>
      <w:spacing w:lineRule="atLeast" w:line="100" w:before="100" w:after="100"/>
    </w:pPr>
    <w:rPr>
      <w:rFonts w:ascii="Arial" w:hAnsi="Arial" w:eastAsia="Times New Roman" w:cs="Arial"/>
      <w:sz w:val="20"/>
      <w:szCs w:val="20"/>
    </w:rPr>
  </w:style>
  <w:style w:type="paragraph" w:styleId="WWTytu">
    <w:name w:val="WW-Tytuł"/>
    <w:basedOn w:val="Normal"/>
    <w:qFormat/>
    <w:pPr>
      <w:widowControl w:val="false"/>
      <w:spacing w:lineRule="auto" w:line="360" w:before="456" w:after="0"/>
      <w:jc w:val="center"/>
    </w:pPr>
    <w:rPr>
      <w:rFonts w:ascii="Times New Roman" w:hAnsi="Times New Roman" w:eastAsia="Times New Roman" w:cs="Times New Roman"/>
      <w:i/>
      <w:sz w:val="24"/>
      <w:szCs w:val="20"/>
      <w:u w:val="single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pacing w:lineRule="auto" w:line="36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spacing w:lineRule="auto" w:line="360" w:before="76" w:after="0"/>
      <w:ind w:firstLine="64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Zwykytekst">
    <w:name w:val="WW-Zwykły tekst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nk2">
    <w:name w:val="link2"/>
    <w:basedOn w:val="Normal"/>
    <w:qFormat/>
    <w:pPr>
      <w:spacing w:lineRule="atLeast" w:line="100" w:before="20" w:after="20"/>
      <w:ind w:left="600" w:hanging="300"/>
    </w:pPr>
    <w:rPr>
      <w:rFonts w:ascii="Arial" w:hAnsi="Arial" w:eastAsia="Times New Roman" w:cs="Arial"/>
      <w:sz w:val="20"/>
      <w:szCs w:val="20"/>
    </w:rPr>
  </w:style>
  <w:style w:type="paragraph" w:styleId="Link3">
    <w:name w:val="link3"/>
    <w:basedOn w:val="Normal"/>
    <w:qFormat/>
    <w:pPr>
      <w:spacing w:lineRule="atLeast" w:line="100" w:before="20" w:after="20"/>
      <w:ind w:left="1000" w:hanging="300"/>
    </w:pPr>
    <w:rPr>
      <w:rFonts w:ascii="Arial" w:hAnsi="Arial" w:eastAsia="Times New Roman" w:cs="Arial"/>
      <w:sz w:val="20"/>
      <w:szCs w:val="20"/>
    </w:rPr>
  </w:style>
  <w:style w:type="paragraph" w:styleId="Link2a">
    <w:name w:val="link2a"/>
    <w:basedOn w:val="Normal"/>
    <w:qFormat/>
    <w:pPr>
      <w:spacing w:lineRule="atLeast" w:line="100" w:before="20" w:after="20"/>
      <w:ind w:left="600" w:hanging="440"/>
    </w:pPr>
    <w:rPr>
      <w:rFonts w:ascii="Arial" w:hAnsi="Arial" w:eastAsia="Times New Roman" w:cs="Arial"/>
      <w:sz w:val="20"/>
      <w:szCs w:val="20"/>
    </w:rPr>
  </w:style>
  <w:style w:type="paragraph" w:styleId="Link4">
    <w:name w:val="link4"/>
    <w:basedOn w:val="Normal"/>
    <w:qFormat/>
    <w:pPr>
      <w:spacing w:lineRule="atLeast" w:line="100" w:before="20" w:after="20"/>
      <w:ind w:left="1400" w:hanging="300"/>
    </w:pPr>
    <w:rPr>
      <w:rFonts w:ascii="Arial" w:hAnsi="Arial" w:eastAsia="Times New Roman" w:cs="Arial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tLeast" w:line="100" w:before="0" w:after="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3">
    <w:name w:val="TOC 3"/>
    <w:basedOn w:val="Normal"/>
    <w:pPr>
      <w:spacing w:before="0" w:after="100"/>
      <w:ind w:left="440" w:hanging="0"/>
      <w:jc w:val="center"/>
    </w:pPr>
    <w:rPr>
      <w:b/>
      <w:sz w:val="28"/>
      <w:szCs w:val="28"/>
    </w:rPr>
  </w:style>
  <w:style w:type="paragraph" w:styleId="Contents4">
    <w:name w:val="TOC 4"/>
    <w:basedOn w:val="Normal"/>
    <w:pPr>
      <w:spacing w:before="0" w:after="100"/>
      <w:ind w:left="660" w:hanging="0"/>
    </w:pPr>
    <w:rPr/>
  </w:style>
  <w:style w:type="paragraph" w:styleId="Contents5">
    <w:name w:val="TOC 5"/>
    <w:basedOn w:val="Normal"/>
    <w:pPr>
      <w:spacing w:before="0" w:after="100"/>
      <w:ind w:left="880" w:hanging="0"/>
    </w:pPr>
    <w:rPr/>
  </w:style>
  <w:style w:type="paragraph" w:styleId="Contents1">
    <w:name w:val="TOC 1"/>
    <w:basedOn w:val="Indeks"/>
    <w:pPr/>
    <w:rPr/>
  </w:style>
  <w:style w:type="paragraph" w:styleId="Contents2">
    <w:name w:val="TOC 2"/>
    <w:basedOn w:val="Indeks"/>
    <w:pPr>
      <w:ind w:left="283" w:hanging="0"/>
    </w:pPr>
    <w:rPr/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10:00Z</dcterms:created>
  <dc:creator>SML</dc:creator>
  <dc:description/>
  <dc:language>en-US</dc:language>
  <cp:lastModifiedBy>Anna Raczyńska</cp:lastModifiedBy>
  <cp:lastPrinted>2015-09-14T05:34:00Z</cp:lastPrinted>
  <dcterms:modified xsi:type="dcterms:W3CDTF">2019-04-05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